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5400</wp:posOffset>
                </wp:positionV>
                <wp:extent cx="6760210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762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eastAsia="SimSun;宋体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Σ ΤΗΝ ΔΙΕΥΘΥΝΣΗ ΑΣΤΥΝΟΜΙΑΣ ΣΑΜΟΥ </w:t>
                            </w:r>
                          </w:p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ην απευθείας ανάθεση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μήθει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λαστικώ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ισώτρων (διαφόρω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ιαστάσεων)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άλυψη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ελαστι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αγ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ίν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υπηρεσια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χημά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ς Δ/ν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στυνομία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άμου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σκοπό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ποφυγή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κινητοποί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ηχανοκίνη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όλου της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έτος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Πρόσκλησης Υποβολής Προσφοράς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32/10/22-ιδ΄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: 24/05/2021 ώρα 11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17.55pt;mso-wrap-distance-left:9.05pt;mso-wrap-distance-right:9.05pt;mso-wrap-distance-top:0pt;mso-wrap-distance-bottom:0pt;margin-top:2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eastAsia="SimSun;宋体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Σ ΤΗΝ ΔΙΕΥΘΥΝΣΗ ΑΣΤΥΝΟΜΙΑΣ ΣΑΜΟΥ </w:t>
                      </w:r>
                    </w:p>
                    <w:p>
                      <w:pPr>
                        <w:pStyle w:val="Normal"/>
                        <w:ind w:left="-17" w:right="1701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ΟΣΦΟΡΑ ΤΟΥ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2"/>
                        </w:rPr>
                        <w:t>fax και e-mail (εάν υπάρχουν)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  <w:highlight w:val="lightGray"/>
                          <w:u w:val="single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ην απευθείας ανάθεση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μήθεια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λαστικώ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πισώτρων (διαφόρω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διαστάσεων)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ν</w:t>
                      </w:r>
                      <w:r>
                        <w:rPr>
                          <w:rFonts w:ascii="Calibri" w:hAnsi="Calibri"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άλυψη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1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ελαστικών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αγκώ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ίνησης</w:t>
                      </w:r>
                      <w:r>
                        <w:rPr>
                          <w:rFonts w:ascii="Calibri" w:hAnsi="Calibri"/>
                          <w:color w:val="00000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υπηρεσιακών</w:t>
                      </w:r>
                      <w:r>
                        <w:rPr>
                          <w:rFonts w:ascii="Calibri" w:hAnsi="Calibri"/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χημά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ς Δ/νσης</w:t>
                      </w:r>
                      <w:r>
                        <w:rPr>
                          <w:rFonts w:ascii="Calibri" w:hAnsi="Calibri"/>
                          <w:color w:val="000000"/>
                          <w:spacing w:val="2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στυνομία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άμου,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σκοπό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ποφυγής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κινητοποίησης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μηχανοκίνη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τόλου της,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έτος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2021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sz w:val="22"/>
                          <w:szCs w:val="22"/>
                        </w:rPr>
                        <w:t>Αριθμός Πρόσκλησης Υποβολής Προσφοράς:</w:t>
                      </w:r>
                      <w:r>
                        <w:rPr>
                          <w:rFonts w:eastAsia="SimSun;宋体" w:cs="Arial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32/10/22-ιδ΄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: 24/05/2021 ώρα 11:00’ π.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299" w:leader="none"/>
        </w:tabs>
        <w:autoSpaceDE w:val="false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  <w:tab/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  <w:lang w:val="en-US" w:eastAsia="en-US"/>
        </w:rPr>
      </w:pPr>
      <w:r>
        <w:rPr>
          <w:rFonts w:eastAsia="Arial,Bold;MS Mincho"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220345</wp:posOffset>
                </wp:positionV>
                <wp:extent cx="6760210" cy="255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555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Σ ΤΗΝ ΔΙΕΥΘΥΝΣΗ ΑΣΤΥΝΟΜΙΑΣ ΣΑΜΟΥ </w:t>
                            </w:r>
                          </w:p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  <w:highlight w:val="lightGray"/>
                                <w:u w:val="single"/>
                              </w:rPr>
                              <w:t>ΑΠΟΔΕΙΚΤΙΚΑ ΜΕΣΑ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ην απευθείας ανάθεση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μήθει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λαστικώ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ισώτρων (διαφόρω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ιαστάσεων)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άλυψη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ελαστι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αγ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ίν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υπηρεσια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χημά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ς Δ/ν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στυνομία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άμου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σκοπό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ποφυγή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κινητοποί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ηχανοκίνη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όλου της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έτος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Πρόσκλησης Υποβολής Προσφοράς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32/10/22-ιδ΄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: 24/05/2021 ώρα 11:00’ π.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01.25pt;mso-wrap-distance-left:9.05pt;mso-wrap-distance-right:9.05pt;mso-wrap-distance-top:0pt;mso-wrap-distance-bottom:0pt;margin-top:17.35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Σ ΤΗΝ ΔΙΕΥΘΥΝΣΗ ΑΣΤΥΝΟΜΙΑΣ ΣΑΜΟΥ </w:t>
                      </w:r>
                    </w:p>
                    <w:p>
                      <w:pPr>
                        <w:pStyle w:val="Normal"/>
                        <w:ind w:left="-17" w:right="170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ΟΣΦΟΡΑ ΤΟΥ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2"/>
                        </w:rPr>
                        <w:t>fax και e-mail (εάν υπάρχουν)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  <w:highlight w:val="lightGray"/>
                          <w:u w:val="single"/>
                        </w:rPr>
                        <w:t>ΑΠΟΔΕΙΚΤΙΚΑ ΜΕΣΑ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ην απευθείας ανάθεση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μήθεια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λαστικώ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πισώτρων (διαφόρω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διαστάσεων)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ν</w:t>
                      </w:r>
                      <w:r>
                        <w:rPr>
                          <w:rFonts w:ascii="Calibri" w:hAnsi="Calibri"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άλυψη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1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ελαστικών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αγκώ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ίνησης</w:t>
                      </w:r>
                      <w:r>
                        <w:rPr>
                          <w:rFonts w:ascii="Calibri" w:hAnsi="Calibri"/>
                          <w:color w:val="00000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υπηρεσιακών</w:t>
                      </w:r>
                      <w:r>
                        <w:rPr>
                          <w:rFonts w:ascii="Calibri" w:hAnsi="Calibri"/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χημά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ς Δ/νσης</w:t>
                      </w:r>
                      <w:r>
                        <w:rPr>
                          <w:rFonts w:ascii="Calibri" w:hAnsi="Calibri"/>
                          <w:color w:val="000000"/>
                          <w:spacing w:val="2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στυνομία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άμου,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σκοπό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ποφυγής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κινητοποίησης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μηχανοκίνη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τόλου της,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έτος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2021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sz w:val="22"/>
                          <w:szCs w:val="22"/>
                        </w:rPr>
                        <w:t>Αριθμός Πρόσκλησης Υποβολής Προσφοράς:</w:t>
                      </w:r>
                      <w:r>
                        <w:rPr>
                          <w:rFonts w:eastAsia="SimSun;宋体" w:cs="Arial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32/10/22-ιδ΄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: 24/05/2021 ώρα 11:00’ π.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eastAsia="SimSun;宋体" w:cs="Calibri"/>
                          <w:i/>
                          <w:i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  <w:lang w:val="en-US" w:eastAsia="en-US"/>
        </w:rPr>
      </w:pPr>
      <w:r>
        <w:rPr>
          <w:rFonts w:eastAsia="Arial,Bold;MS Mincho"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6760210" cy="2616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616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0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  <w:highlight w:val="lightGray"/>
                                <w:u w:val="single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ην απευθείας ανάθεση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μήθει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λαστικώ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ισώτρων (διαφόρω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ιαστάσεων)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άλυψη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ελαστι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αγ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ίν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υπηρεσια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χημά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ς Δ/ν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στυνομία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άμου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σκοπό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ποφυγή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κινητοποί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ηχανοκίνη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όλου της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έτος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Πρόσκλησης Υποβολής Προσφοράς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32/10/22-ιδ΄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: 24/05/2021 ώρα 11:00’ π.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06.05pt;mso-wrap-distance-left:9.05pt;mso-wrap-distance-right:9.05pt;mso-wrap-distance-top:0pt;mso-wrap-distance-bottom:0pt;margin-top:7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ΠΡΟΣΦΟΡΑ ΤΟΥ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2"/>
                        </w:rPr>
                        <w:t>fax και e-mail (εάν υπάρχουν)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0"/>
                          <w:szCs w:val="22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  <w:highlight w:val="lightGray"/>
                          <w:u w:val="single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ην απευθείας ανάθεση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μήθεια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λαστικώ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πισώτρων (διαφόρω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διαστάσεων)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ν</w:t>
                      </w:r>
                      <w:r>
                        <w:rPr>
                          <w:rFonts w:ascii="Calibri" w:hAnsi="Calibri"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άλυψη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1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ελαστικών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αγκώ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ίνησης</w:t>
                      </w:r>
                      <w:r>
                        <w:rPr>
                          <w:rFonts w:ascii="Calibri" w:hAnsi="Calibri"/>
                          <w:color w:val="00000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υπηρεσιακών</w:t>
                      </w:r>
                      <w:r>
                        <w:rPr>
                          <w:rFonts w:ascii="Calibri" w:hAnsi="Calibri"/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χημά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ς Δ/νσης</w:t>
                      </w:r>
                      <w:r>
                        <w:rPr>
                          <w:rFonts w:ascii="Calibri" w:hAnsi="Calibri"/>
                          <w:color w:val="000000"/>
                          <w:spacing w:val="2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στυνομία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άμου,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σκοπό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ποφυγής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κινητοποίησης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μηχανοκίνη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τόλου της,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έτος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2021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sz w:val="22"/>
                          <w:szCs w:val="22"/>
                        </w:rPr>
                        <w:t>Αριθμός Πρόσκλησης Υποβολής Προσφοράς:</w:t>
                      </w:r>
                      <w:r>
                        <w:rPr>
                          <w:rFonts w:eastAsia="SimSun;宋体" w:cs="Arial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32/10/22-ιδ΄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: 24/05/2021 ώρα 11:00’ π.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eastAsia="SimSun;宋体" w:cs="Calibri"/>
                          <w:i/>
                          <w:i/>
                          <w:color w:val="000000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Calibri" w:ascii="Calibri" w:hAnsi="Calibri"/>
                          <w:i/>
                          <w:color w:val="000000"/>
                          <w:sz w:val="20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3" w:leader="none"/>
        </w:tabs>
        <w:autoSpaceDE w:val="false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  <w:tab/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22"/>
          <w:szCs w:val="22"/>
          <w:lang w:val="en-US"/>
        </w:rPr>
      </w:pPr>
      <w:r>
        <w:rPr>
          <w:rFonts w:eastAsia="Arial,Bold;MS Mincho"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eastAsia="Arial,Bold;MS Mincho" w:cs="Calibri,Bold"/>
          <w:b/>
          <w:b/>
          <w:bCs/>
          <w:color w:val="000000"/>
          <w:sz w:val="22"/>
          <w:szCs w:val="20"/>
          <w:u w:val="double"/>
          <w:lang w:val="en-US" w:eastAsia="en-US"/>
        </w:rPr>
      </w:pPr>
      <w:r>
        <w:rPr>
          <w:rFonts w:eastAsia="Arial,Bold;MS Mincho" w:cs="Calibri,Bold" w:ascii="Calibri" w:hAnsi="Calibri"/>
          <w:b/>
          <w:bCs/>
          <w:color w:val="000000"/>
          <w:sz w:val="22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215265</wp:posOffset>
                </wp:positionV>
                <wp:extent cx="6760210" cy="2659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659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0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2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2"/>
                                <w:szCs w:val="18"/>
                                <w:highlight w:val="lightGray"/>
                                <w:u w:val="single"/>
                              </w:rPr>
                              <w:t xml:space="preserve">ΟΙΚΟΝΟΜΙΚΗ ΠΡΟΣΦΟΡΑ 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Για την απευθείας ανάθεση:</w:t>
                            </w:r>
                            <w:r>
                              <w:rPr>
                                <w:rFonts w:eastAsia="SimSun;宋体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Προμήθει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λαστικώ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ισώτρων (διαφόρων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διαστάσεων)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άλυψη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1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ελαστι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ναγ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ίν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υπηρεσιακώ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χημάτων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ης Δ/ν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στυνομία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άμου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σκοπό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ποφυγή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κινητοποίησης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ηχανοκίνητου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όλου της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έτος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Αριθμός Πρόσκλησης Υποβολής Προσφοράς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8032/10/22-ιδ΄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: 24/05/2021 ώρα 11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209.4pt;mso-wrap-distance-left:9.05pt;mso-wrap-distance-right:9.05pt;mso-wrap-distance-top:0pt;mso-wrap-distance-bottom:0pt;margin-top:16.95pt;mso-position-vertical-relative:text;margin-left:-1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20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2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i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i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2"/>
                          <w:szCs w:val="18"/>
                          <w:highlight w:val="lightGray"/>
                          <w:u w:val="single"/>
                        </w:rPr>
                        <w:t xml:space="preserve">ΟΙΚΟΝΟΜΙΚΗ ΠΡΟΣΦΟΡΑ 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i/>
                          <w:sz w:val="22"/>
                          <w:szCs w:val="22"/>
                        </w:rPr>
                        <w:t>Για την απευθείας ανάθεση:</w:t>
                      </w:r>
                      <w:r>
                        <w:rPr>
                          <w:rFonts w:eastAsia="SimSun;宋体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Προμήθεια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λαστικώ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επισώτρων (διαφόρων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διαστάσεων)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ν</w:t>
                      </w:r>
                      <w:r>
                        <w:rPr>
                          <w:rFonts w:ascii="Calibri" w:hAnsi="Calibri"/>
                          <w:color w:val="000000"/>
                          <w:spacing w:val="1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άλυψη</w:t>
                      </w:r>
                      <w:r>
                        <w:rPr>
                          <w:rFonts w:ascii="Calibri" w:hAnsi="Calibri"/>
                          <w:color w:val="000000"/>
                          <w:spacing w:val="1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1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ελαστικών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ναγκώ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κίνησης</w:t>
                      </w:r>
                      <w:r>
                        <w:rPr>
                          <w:rFonts w:ascii="Calibri" w:hAnsi="Calibri"/>
                          <w:color w:val="00000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υπηρεσιακών</w:t>
                      </w:r>
                      <w:r>
                        <w:rPr>
                          <w:rFonts w:ascii="Calibri" w:hAnsi="Calibri"/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χημάτων</w:t>
                      </w:r>
                      <w:r>
                        <w:rPr>
                          <w:rFonts w:ascii="Calibri" w:hAnsi="Calibri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ης Δ/νσης</w:t>
                      </w:r>
                      <w:r>
                        <w:rPr>
                          <w:rFonts w:ascii="Calibri" w:hAnsi="Calibri"/>
                          <w:color w:val="000000"/>
                          <w:spacing w:val="2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στυνομία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άμου,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ascii="Calibri" w:hAnsi="Calibri"/>
                          <w:color w:val="000000"/>
                          <w:spacing w:val="2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σκοπό</w:t>
                      </w:r>
                      <w:r>
                        <w:rPr>
                          <w:rFonts w:ascii="Calibri" w:hAnsi="Calibri"/>
                          <w:color w:val="000000"/>
                          <w:spacing w:val="2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ποφυγής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κινητοποίησης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μηχανοκίνητου</w:t>
                      </w:r>
                      <w:r>
                        <w:rPr>
                          <w:rFonts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στόλου της,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2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έτος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2021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sz w:val="22"/>
                          <w:szCs w:val="22"/>
                        </w:rPr>
                        <w:t>Αριθμός Πρόσκλησης Υποβολής Προσφοράς:</w:t>
                      </w:r>
                      <w:r>
                        <w:rPr>
                          <w:rFonts w:eastAsia="SimSun;宋体" w:cs="Arial" w:ascii="Calibri" w:hAnsi="Calibri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>8032/10/22-ιδ΄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: 24/05/2021 ώρα 11:00’ π.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u w:val="double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u w:val="doub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rFonts w:ascii="Calibri" w:hAnsi="Calibri" w:cs="Calibri,Bold"/>
          <w:b/>
          <w:b/>
          <w:bCs/>
          <w:color w:val="000000"/>
          <w:sz w:val="22"/>
          <w:szCs w:val="20"/>
          <w:highlight w:val="lightGray"/>
          <w:u w:val="thick"/>
          <w:lang w:val="en-US"/>
        </w:rPr>
      </w:pPr>
      <w:r>
        <w:rPr>
          <w:rFonts w:cs="Calibri,Bold" w:ascii="Calibri" w:hAnsi="Calibri"/>
          <w:b/>
          <w:bCs/>
          <w:color w:val="000000"/>
          <w:sz w:val="22"/>
          <w:szCs w:val="20"/>
          <w:highlight w:val="lightGray"/>
          <w:u w:val="thick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19"/>
          <w:szCs w:val="19"/>
          <w:highlight w:val="lightGray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highlight w:val="lightGray"/>
          <w:u w:val="single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gscope">
    <w:name w:val="ng-scope"/>
    <w:basedOn w:val="Style13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Char4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3"/>
    <w:qFormat/>
    <w:rPr>
      <w:rFonts w:ascii="Calibri" w:hAnsi="Calibri" w:cs="Calibri"/>
      <w:kern w:val="2"/>
      <w:lang w:val="en-US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Σώμα κείμενου με εσοχή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character" w:styleId="HTMLChar">
    <w:name w:val="Προ-διαμορφωμένο HTML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 </dc:creator>
  <dc:description/>
  <cp:keywords/>
  <dc:language>en-US</dc:language>
  <cp:lastModifiedBy>ΔΙΑΧΕΙΡΙΣΗ</cp:lastModifiedBy>
  <cp:lastPrinted>2017-07-23T17:05:00Z</cp:lastPrinted>
  <dcterms:modified xsi:type="dcterms:W3CDTF">2021-05-10T07:43:00Z</dcterms:modified>
  <cp:revision>94</cp:revision>
  <dc:subject/>
  <dc:title>                                                                                           Α</dc:title>
</cp:coreProperties>
</file>