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5400</wp:posOffset>
                </wp:positionV>
                <wp:extent cx="6760210" cy="388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884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" w:right="170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7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7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pacing w:val="-1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7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ρομήθεια καυσίμων κίνησης (αμόλυβδη βενζίνη και πετρέλαιο κίνηση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7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7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sz w:val="20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pacing w:val="-1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pacing w:val="-1"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8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30/11/2018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u w:val="single"/>
                              </w:rPr>
                              <w:t xml:space="preserve">Τμήμα ή Τμήματα του διαγωνισμού για το οποίο υποβάλλεται η προσφορά, ήτοι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7"/>
                                <w:highlight w:val="lightGray"/>
                              </w:rPr>
                              <w:t>ΤΜΗΜΑ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b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05.85pt;mso-wrap-distance-left:9.05pt;mso-wrap-distance-right:9.05pt;mso-wrap-distance-top:0pt;mso-wrap-distance-bottom:0pt;margin-top: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7" w:right="1701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7"/>
                        </w:rPr>
                        <w:t xml:space="preserve">       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7"/>
                        </w:rPr>
                        <w:t xml:space="preserve">   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7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Calibri" w:hAnsi="Calibri" w:cs="Calibri"/>
                          <w:spacing w:val="-1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7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ρομήθεια καυσίμων κίνησης (αμόλυβδη βενζίνη και πετρέλαιο κίνηση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>Α.Τ. Πυθαγορείου, Α.Τ. Καρλοβασίου, Α.Τ. Μαραθοκάμπου, Α.Τ. Αγίου Κηρύκου και Α.Σ. Ευδήλου, καθώς και του Τ.Δ.Μ. Σάμου και των Αστυνομικών Ομάδων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</w:rPr>
                        <w:t xml:space="preserve"> 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7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7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</w:r>
                      <w:r>
                        <w:rPr>
                          <w:rFonts w:cs="Calibri" w:ascii="Calibri" w:hAnsi="Calibri"/>
                          <w:color w:val="FF0000"/>
                          <w:spacing w:val="-1"/>
                          <w:sz w:val="20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pacing w:val="-1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pacing w:val="-1"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8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30/11/2018 ώρα 11:00’ π.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u w:val="single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u w:val="single"/>
                        </w:rPr>
                        <w:t xml:space="preserve">Τμήμα ή Τμήματα του διαγωνισμού για το οποίο υποβάλλεται η προσφορά, ήτοι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7"/>
                          <w:highlight w:val="lightGray"/>
                        </w:rPr>
                        <w:t>ΤΜΗΜΑ: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b/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299" w:leader="none"/>
        </w:tabs>
        <w:autoSpaceDE w:val="false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54940</wp:posOffset>
                </wp:positionV>
                <wp:extent cx="6760210" cy="433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33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ind w:left="1418" w:right="1700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,Bold;MS Mincho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ρομήθεια καυσίμων κίνησης (αμόλυβδη βενζίνη και πετρέλαιο κίνηση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8"/>
                              </w:rPr>
      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8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30/11/2018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  <w:t xml:space="preserve">Τμήμα ή Τμήματα του διαγωνισμού για το οποίο υποβάλλεται η προσφορ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highlight w:val="lightGray"/>
                              </w:rPr>
                              <w:t>ΤΜΗΜΑ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41.2pt;mso-wrap-distance-left:9.05pt;mso-wrap-distance-right:9.05pt;mso-wrap-distance-top:0pt;mso-wrap-distance-bottom:0pt;margin-top:12.2pt;mso-position-vertical-relative:text;margin-left:1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ind w:left="1418" w:right="1700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,Bold;MS Mincho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ρομήθεια καυσίμων κίνησης (αμόλυβδη βενζίνη και πετρέλαιο κίνηση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8"/>
                        </w:rPr>
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8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30/11/2018 ώρα 11:00’ π.μ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cs="Arial"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u w:val="single"/>
                        </w:rPr>
                        <w:t xml:space="preserve">Τμήμα ή Τμήματα του διαγωνισμού για το οποίο υποβάλλεται η προσφορά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  <w:highlight w:val="lightGray"/>
                        </w:rPr>
                        <w:t>ΤΜΗΜΑ: 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</w:rPr>
      </w:pPr>
      <w:r>
        <w:rPr>
          <w:rFonts w:eastAsia="Arial,Bold;MS Mincho" w:cs="Trebuchet MS" w:ascii="Trebuchet MS" w:hAnsi="Trebuchet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16"/>
          <w:szCs w:val="16"/>
          <w:lang w:val="en-US" w:eastAsia="en-US"/>
        </w:rPr>
      </w:pPr>
      <w:r>
        <w:rPr>
          <w:rFonts w:eastAsia="Arial,Bold;MS Mincho"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6760210" cy="4408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440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,Bold;MS Mincho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ρομήθεια καυσίμων κίνησης (αμόλυβδη βενζίνη και πετρέλαιο κίνηση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8"/>
                              </w:rPr>
      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 xml:space="preserve">  8055/2/28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 xml:space="preserve"> : 30/11/2018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eastAsia="SimSun;宋体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eastAsia="SimSun;宋体" w:cs="Arial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u w:val="single"/>
                              </w:rPr>
                              <w:t>Τμήμα ή Τμήματα του διαγωνισμού για το οποίο υποβάλλεται η προσφορά, ήτοι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3" w:hanging="0"/>
                              <w:rPr>
                                <w:rFonts w:ascii="Calibri" w:hAnsi="Calibri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  <w:highlight w:val="lightGray"/>
                              </w:rPr>
                              <w:t>ΤΜΗΜΑ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47.1pt;mso-wrap-distance-left:9.05pt;mso-wrap-distance-right:9.05pt;mso-wrap-distance-top:0pt;mso-wrap-distance-bottom:0pt;margin-top:2.9pt;mso-position-vertical-relative:text;margin-left: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,Bold;MS Mincho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ρομήθεια καυσίμων κίνησης (αμόλυβδη βενζίνη και πετρέλαιο κίνηση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8"/>
                        </w:rPr>
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 xml:space="preserve">  8055/2/28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 xml:space="preserve"> : 30/11/2018 ώρα 11:00’ π.μ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eastAsia="SimSun;宋体" w:cs="Arial"/>
                          <w:b/>
                          <w:b/>
                          <w:color w:val="000000"/>
                          <w:sz w:val="20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color w:val="000000"/>
                          <w:sz w:val="20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eastAsia="SimSun;宋体" w:cs="Arial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u w:val="single"/>
                        </w:rPr>
                        <w:t>Τμήμα ή Τμήματα του διαγωνισμού για το οποίο υποβάλλεται η προσφορά, ήτοι:</w:t>
                      </w:r>
                    </w:p>
                    <w:p>
                      <w:pPr>
                        <w:pStyle w:val="Normal"/>
                        <w:spacing w:before="120" w:after="0"/>
                        <w:ind w:left="33" w:hanging="0"/>
                        <w:rPr>
                          <w:rFonts w:ascii="Calibri" w:hAnsi="Calibri" w:cs="Arial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  <w:highlight w:val="lightGray"/>
                        </w:rPr>
                        <w:t>ΤΜΗΜΑ: 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eastAsia="Arial,Bold;MS Mincho" w:cs="Trebuchet MS"/>
          <w:sz w:val="22"/>
          <w:szCs w:val="22"/>
          <w:lang w:val="en-US" w:eastAsia="en-US"/>
        </w:rPr>
      </w:pPr>
      <w:r>
        <w:rPr>
          <w:rFonts w:eastAsia="Arial,Bold;MS Mincho"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02235</wp:posOffset>
                </wp:positionV>
                <wp:extent cx="6760210" cy="382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3823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ind w:left="-18" w:right="170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  <w:highlight w:val="lightGray"/>
                                <w:u w:val="single"/>
                              </w:rPr>
                              <w:t>ΟΙΚΟΝΟΜΙΚΗ ΠΡΟΣΦΟΡΑ ΤΜΗΜΑΤΟΣ…….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Arial,Bold;MS Mincho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8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ρομήθεια καυσίμων κίνησης (αμόλυβδη βενζίνη και πετρέλαιο κίνηση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>Δ.Α. Σάμου &amp; Υφιστάμενων Υπηρεσιών έδρας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(Υ.Α. Σάμου, Α.Τ. Σάμου και Τ.Τ. Σάμου),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των υπηρεσιών της Δ.Α.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 που επιχειρούν στον Νομό Σάμου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 w:cs="Arial" w:ascii="Calibri" w:hAnsi="Calibri"/>
                                <w:b/>
                                <w:sz w:val="20"/>
                                <w:szCs w:val="18"/>
                              </w:rPr>
                              <w:t xml:space="preserve">που απασχολούνται με την αντιμετώπιση των μεταναστευτικών ροών, </w:t>
                            </w:r>
                            <w:r>
                              <w:rPr>
                                <w:rFonts w:eastAsia="Arial,Bold;MS Mincho" w:cs="Arial" w:ascii="Calibri" w:hAnsi="Calibri"/>
                                <w:sz w:val="20"/>
                                <w:szCs w:val="18"/>
                              </w:rPr>
      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      </w:r>
                            <w:r>
                              <w:rPr>
                                <w:rFonts w:eastAsia="Arial,Bold;MS Mincho" w:cs="Calibri" w:ascii="Calibri" w:hAnsi="Calibri"/>
                                <w:b/>
                                <w:color w:val="000000"/>
                                <w:sz w:val="20"/>
                                <w:szCs w:val="18"/>
                              </w:rPr>
      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Arial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8055/2/28-ε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SimSun;宋体" w:cs="Arial"/>
                                <w:b/>
                                <w:b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sz w:val="20"/>
                                <w:szCs w:val="17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 w:ascii="Calibri" w:hAnsi="Calibri"/>
                                <w:sz w:val="20"/>
                                <w:szCs w:val="17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 w:ascii="Calibri" w:hAnsi="Calibri"/>
                                <w:color w:val="000000"/>
                                <w:sz w:val="20"/>
                                <w:szCs w:val="17"/>
                              </w:rPr>
                              <w:t>30/11/2018 ώρα 11:00’ π.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rebuchet MS" w:hAnsi="Trebuchet MS" w:eastAsia="SimSun;宋体" w:cs="Trebuchet MS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pt;height:301.05pt;mso-wrap-distance-left:9.05pt;mso-wrap-distance-right:9.05pt;mso-wrap-distance-top:0pt;mso-wrap-distance-bottom:0pt;margin-top:8.05pt;mso-position-vertical-relative:text;margin-left: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ind w:left="-18" w:right="1700" w:hanging="0"/>
                        <w:jc w:val="center"/>
                        <w:rPr>
                          <w:rFonts w:ascii="Calibri" w:hAnsi="Calibri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  <w:highlight w:val="lightGray"/>
                          <w:u w:val="single"/>
                        </w:rPr>
                        <w:t>ΟΙΚΟΝΟΜΙΚΗ ΠΡΟΣΦΟΡΑ ΤΜΗΜΑΤΟΣ……..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eastAsia="Arial,Bold;MS Mincho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8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18"/>
                        </w:rPr>
                        <w:t>Π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ρομήθεια καυσίμων κίνησης (αμόλυβδη βενζίνη και πετρέλαιο κίνηση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., για την κάλυψη ανελαστικών αναγκών κίνησης του μηχανοκίνητου στόλου της Δ/νσης Αστυνομίας Σάμου και των Αστυνομικών Υπηρεσιών που επιχειρούν στον Νομό Σάμου, ήτοι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>Δ.Α. Σάμου &amp; Υφιστάμενων Υπηρεσιών έδρας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(Υ.Α. Σάμου, Α.Τ. Σάμου και Τ.Τ. Σάμου),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Α.Τ. Πυθαγορείου, Α.Τ. Καρλοβασίου, Α.Τ. Μαραθοκάμπου, Α.Τ. Αγίου Κηρύκου και Α.Σ. Ευδήλου, καθώς και του Τ.Δ.Μ. Σάμου και των Αστυνομικών Ομάδων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18"/>
                        </w:rPr>
                        <w:t>των υπηρεσιών της Δ.Α. Σάμου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 που επιχειρούν στον Νομό Σάμου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,Bold;MS Mincho" w:cs="Arial" w:ascii="Calibri" w:hAnsi="Calibri"/>
                          <w:b/>
                          <w:sz w:val="20"/>
                          <w:szCs w:val="18"/>
                        </w:rPr>
                        <w:t xml:space="preserve">που απασχολούνται με την αντιμετώπιση των μεταναστευτικών ροών, </w:t>
                      </w:r>
                      <w:r>
                        <w:rPr>
                          <w:rFonts w:eastAsia="Arial,Bold;MS Mincho" w:cs="Arial" w:ascii="Calibri" w:hAnsi="Calibri"/>
                          <w:sz w:val="20"/>
                          <w:szCs w:val="18"/>
                        </w:rPr>
                        <w:t xml:space="preserve">προς το σκοπό αποφυγής ακινητοποίησης αυτού και αδυναμίας παροχής υπηρεσιών ασφάλειας και τάξης, βασικών αρχών της αποστολής του σώματος της ΕΛ.ΑΣ., </w:t>
                      </w:r>
                      <w:r>
                        <w:rPr>
                          <w:rFonts w:eastAsia="Arial,Bold;MS Mincho" w:cs="Calibri" w:ascii="Calibri" w:hAnsi="Calibri"/>
                          <w:b/>
                          <w:color w:val="000000"/>
                          <w:sz w:val="20"/>
                          <w:szCs w:val="18"/>
                        </w:rPr>
                        <w:t>για το έτος 2019, ήτοι από την ημερομηνία υπογραφής της σύμβασης μέχρι και την 31/12/2019 ή μέχρι εξαντλήσεως των εγκεκριμένων πιστώσε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Arial"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8055/2/28-ε</w:t>
                      </w:r>
                    </w:p>
                    <w:p>
                      <w:pPr>
                        <w:pStyle w:val="Normal"/>
                        <w:ind w:right="1701" w:hanging="0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  <w:lang w:val="en-US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SimSun;宋体" w:cs="Arial"/>
                          <w:b/>
                          <w:b/>
                          <w:sz w:val="20"/>
                          <w:szCs w:val="17"/>
                        </w:rPr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Calibri" w:hAnsi="Calibri"/>
                          <w:b/>
                          <w:sz w:val="20"/>
                          <w:szCs w:val="17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 w:ascii="Calibri" w:hAnsi="Calibri"/>
                          <w:sz w:val="20"/>
                          <w:szCs w:val="17"/>
                        </w:rPr>
                        <w:t xml:space="preserve"> : </w:t>
                      </w:r>
                      <w:r>
                        <w:rPr>
                          <w:rFonts w:eastAsia="SimSun;宋体" w:cs="Arial" w:ascii="Calibri" w:hAnsi="Calibri"/>
                          <w:color w:val="000000"/>
                          <w:sz w:val="20"/>
                          <w:szCs w:val="17"/>
                        </w:rPr>
                        <w:t>30/11/2018 ώρα 11:00’ π.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rebuchet MS" w:hAnsi="Trebuchet MS" w:eastAsia="SimSun;宋体" w:cs="Trebuchet MS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  <w:sz w:val="20"/>
          <w:szCs w:val="22"/>
          <w:u w:val="single"/>
        </w:rPr>
        <w:t>ΣΗΜΕΙΩΣΗ:</w:t>
      </w:r>
      <w:r>
        <w:rPr>
          <w:rFonts w:cs="Calibri,Bold" w:ascii="Calibri" w:hAnsi="Calibri"/>
          <w:bCs/>
          <w:color w:val="000000"/>
          <w:sz w:val="20"/>
          <w:szCs w:val="22"/>
          <w:u w:val="single"/>
        </w:rPr>
        <w:t xml:space="preserve"> </w:t>
      </w:r>
      <w:r>
        <w:rPr>
          <w:rFonts w:cs="Calibri,Bold" w:ascii="Calibri" w:hAnsi="Calibri"/>
          <w:b/>
          <w:bCs/>
          <w:color w:val="000000"/>
          <w:sz w:val="20"/>
          <w:szCs w:val="22"/>
        </w:rPr>
        <w:t xml:space="preserve">-Σε περίπτωση που ο προσφέρων υποβάλει προσφορά για περισσότερα από ένα τμήμα του διαγωνισμού, η οικονομική προσφορά κάθε τμήματος, με ποινή ακυρότητας, να τοποθετηθεί σε ξεχωριστό σφραγισμένο φάκελο με την ένδειξη «ΟΙΚΟΝΟΜΙΚΗ ΠΡΟΣΦΟΡΑ ΤΜΗΜΑΤΟΣ ……». </w:t>
      </w:r>
      <w:r>
        <w:rPr>
          <w:rFonts w:cs="Calibri" w:ascii="Calibri" w:hAnsi="Calibri"/>
          <w:b/>
          <w:color w:val="000000"/>
          <w:sz w:val="20"/>
          <w:szCs w:val="22"/>
        </w:rPr>
        <w:t>(</w:t>
      </w:r>
      <w:r>
        <w:rPr>
          <w:rFonts w:cs="Calibri" w:ascii="Calibri" w:hAnsi="Calibri"/>
          <w:b/>
          <w:color w:val="000000"/>
          <w:sz w:val="20"/>
          <w:szCs w:val="22"/>
          <w:u w:val="single"/>
        </w:rPr>
        <w:t>Παράδειγμα</w:t>
      </w:r>
      <w:r>
        <w:rPr>
          <w:rFonts w:cs="Calibri" w:ascii="Calibri" w:hAnsi="Calibri"/>
          <w:b/>
          <w:color w:val="000000"/>
          <w:sz w:val="20"/>
          <w:szCs w:val="22"/>
        </w:rPr>
        <w:t>:</w:t>
      </w:r>
      <w:r>
        <w:rPr>
          <w:rFonts w:cs="Calibri" w:ascii="Calibri" w:hAnsi="Calibri"/>
          <w:color w:val="000000"/>
          <w:sz w:val="20"/>
          <w:szCs w:val="22"/>
        </w:rPr>
        <w:t xml:space="preserve"> Σε περίπτωση υποβολής προσφοράς για όλα τα τμήματα του διαγωνισμού θα πρέπει μέσα στον  κυρίως φάκελο να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υπάρχουν δέκα (10) ξεχωριστοί σφραγισμένοι φάκελοι με την ένδειξη «ΟΙΚΟΝΟΜΙΚΗ ΠΡΟΣΦΟΡΑ ΤΜΗΜΑΤΟΣ…….. (το </w:t>
      </w:r>
      <w:r>
        <w:rPr>
          <w:rFonts w:eastAsia="TimesNewRomanPS-BoldMT" w:cs="Calibri" w:ascii="Calibri" w:hAnsi="Calibri"/>
          <w:b/>
          <w:bCs/>
          <w:color w:val="000000"/>
          <w:sz w:val="20"/>
          <w:szCs w:val="22"/>
        </w:rPr>
        <w:t>αντίστοιχο τμήμα του διαγωνισμού που υποβάλλεται η προσφορά)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»)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000000"/>
          <w:sz w:val="18"/>
          <w:szCs w:val="19"/>
          <w:lang w:val="en-US"/>
        </w:rPr>
      </w:pPr>
      <w:r>
        <w:rPr>
          <w:rFonts w:cs="Trebuchet MS" w:ascii="Trebuchet MS" w:hAnsi="Trebuchet MS"/>
          <w:b/>
          <w:color w:val="000000"/>
          <w:sz w:val="18"/>
          <w:szCs w:val="19"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2"/>
        </w:rPr>
      </w:pPr>
      <w:r>
        <w:rPr>
          <w:rFonts w:cs="Cambria" w:ascii="Calibri" w:hAnsi="Calibri"/>
          <w:b/>
          <w:sz w:val="20"/>
          <w:szCs w:val="22"/>
          <w:u w:val="single"/>
        </w:rPr>
        <w:t>Οι προσφορές υπογράφονται και μονογράφονται ανά φύλλο από τον οικονομικό φορέα ή, σε περίπτωση νομικών προσώπων, από το νόμιμο εκπρόσωπο αυτών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19"/>
          <w:szCs w:val="19"/>
          <w:u w:val="single"/>
        </w:rPr>
      </w:pPr>
      <w:r>
        <w:rPr>
          <w:rFonts w:cs="Trebuchet MS" w:ascii="Trebuchet MS" w:hAnsi="Trebuchet MS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8:00Z</dcterms:created>
  <dc:creator> </dc:creator>
  <dc:description/>
  <cp:keywords/>
  <dc:language>en-US</dc:language>
  <cp:lastModifiedBy>PC DIAXEIRISHS</cp:lastModifiedBy>
  <cp:lastPrinted>2017-07-23T17:05:00Z</cp:lastPrinted>
  <dcterms:modified xsi:type="dcterms:W3CDTF">2018-11-13T08:22:00Z</dcterms:modified>
  <cp:revision>89</cp:revision>
  <dc:subject/>
  <dc:title>                                                                                           Α</dc:title>
</cp:coreProperties>
</file>