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jc w:val="center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25400</wp:posOffset>
                </wp:positionV>
                <wp:extent cx="6760210" cy="403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03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7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highlight w:val="lightGray"/>
                                <w:u w:val="single"/>
                              </w:rPr>
                              <w:t>ΚΥΡΙΩΣ ΦΑΚΕ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7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ρομήθεια καυσίμων κίνησης (αμόλυβδη βενζίνη και πετρέλαιο κίνησης)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pacing w:val="-1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8055/2/29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11/11/2019 ώρα 11:3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u w:val="single"/>
                              </w:rPr>
                              <w:t>Τμήμα ή Τμήματα του διαγωνισμού για το οποίο υποβάλλεται η προσφορά, ήτοι: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  <w:highlight w:val="lightGray"/>
                              </w:rPr>
                              <w:t>ΤΜΗΜΑ:…………………………………………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18.1pt;mso-wrap-distance-left:9.05pt;mso-wrap-distance-right:9.05pt;mso-wrap-distance-top:0pt;mso-wrap-distance-bottom:0pt;margin-top:2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7" w:right="1701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7"/>
                        </w:rPr>
                        <w:t xml:space="preserve">       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7"/>
                        </w:rPr>
                        <w:t xml:space="preserve">   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7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highlight w:val="lightGray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highlight w:val="lightGray"/>
                          <w:u w:val="single"/>
                        </w:rPr>
                        <w:t>ΚΥΡΙΩΣ ΦΑΚΕ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cs="Calibri"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7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ρομήθεια καυσίμων κίνησης (αμόλυβδη βενζίνη και πετρέλαιο κίνησης)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</w:r>
                      <w:r>
                        <w:rPr>
                          <w:rFonts w:cs="Calibri" w:ascii="Calibri" w:hAnsi="Calibri"/>
                          <w:color w:val="FF0000"/>
                          <w:spacing w:val="-1"/>
                          <w:sz w:val="20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pacing w:val="-1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8055/2/29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: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11/11/2019 ώρα 11:30’ π.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u w:val="single"/>
                        </w:rPr>
                        <w:t>Τμήμα ή Τμήματα του διαγωνισμού για το οποίο υποβάλλεται η προσφορά, ήτοι: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  <w:highlight w:val="lightGray"/>
                        </w:rPr>
                        <w:t>ΤΜΗΜΑ:…………………………………………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299" w:leader="none"/>
        </w:tabs>
        <w:autoSpaceDE w:val="false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54940</wp:posOffset>
                </wp:positionV>
                <wp:extent cx="6760210" cy="416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16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ind w:left="1418" w:right="1700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highlight w:val="lightGray"/>
                                <w:u w:val="single"/>
                              </w:rPr>
                              <w:t>ΔΙΚΑΙΟΛΟΓΗΤΚΑ ΣΥΜΜΕΤΟΧ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7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ρομήθεια καυσίμων κίνησης (αμόλυβδη βενζίνη και πετρέλαιο κίνησης)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pacing w:val="-1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8055/2/29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11/11/2019 ώρα 11:3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u w:val="single"/>
                              </w:rPr>
                              <w:t>Τμήμα ή Τμήματα του διαγωνισμού για το οποίο υποβάλλεται η προσφορά, ήτοι: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  <w:highlight w:val="lightGray"/>
                              </w:rPr>
                              <w:t>ΤΜΗΜΑ:…………………………………………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27.6pt;mso-wrap-distance-left:9.05pt;mso-wrap-distance-right:9.05pt;mso-wrap-distance-top:0pt;mso-wrap-distance-bottom:0pt;margin-top:12.2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ind w:left="1418" w:right="1700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highlight w:val="lightGray"/>
                          <w:u w:val="single"/>
                        </w:rPr>
                        <w:t>ΔΙΚΑΙΟΛΟΓΗΤΚΑ ΣΥΜΜΕΤΟΧ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cs="Calibri"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7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ρομήθεια καυσίμων κίνησης (αμόλυβδη βενζίνη και πετρέλαιο κίνησης)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</w:r>
                      <w:r>
                        <w:rPr>
                          <w:rFonts w:cs="Calibri" w:ascii="Calibri" w:hAnsi="Calibri"/>
                          <w:color w:val="FF0000"/>
                          <w:spacing w:val="-1"/>
                          <w:sz w:val="20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pacing w:val="-1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8055/2/29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: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11/11/2019 ώρα 11:30’ π.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u w:val="single"/>
                        </w:rPr>
                        <w:t>Τμήμα ή Τμήματα του διαγωνισμού για το οποίο υποβάλλεται η προσφορά, ήτοι: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  <w:highlight w:val="lightGray"/>
                        </w:rPr>
                        <w:t>ΤΜΗΜΑ:…………………………………………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  <w:lang w:val="en-US" w:eastAsia="en-US"/>
        </w:rPr>
      </w:pPr>
      <w:r>
        <w:rPr>
          <w:rFonts w:eastAsia="Arial,Bold;MS Mincho"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36830</wp:posOffset>
                </wp:positionV>
                <wp:extent cx="6760210" cy="4166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16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highlight w:val="lightGray"/>
                                <w:u w:val="single"/>
                              </w:rPr>
                              <w:t>ΤΕΧΝΙΚΗ ΠΡΟΣΦΟ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7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ρομήθεια καυσίμων κίνησης (αμόλυβδη βενζίνη και πετρέλαιο κίνησης)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pacing w:val="-1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8055/2/29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11/11/2019 ώρα 11:3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u w:val="single"/>
                              </w:rPr>
                              <w:t>Τμήμα ή Τμήματα του διαγωνισμού για το οποίο υποβάλλεται η προσφορά, ήτοι: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  <w:highlight w:val="lightGray"/>
                              </w:rPr>
                              <w:t>ΤΜΗΜΑ:…………………………………………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28.05pt;mso-wrap-distance-left:9.05pt;mso-wrap-distance-right:9.05pt;mso-wrap-distance-top:0pt;mso-wrap-distance-bottom:0pt;margin-top:2.9pt;mso-position-vertical-relative:text;margin-left: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highlight w:val="lightGray"/>
                          <w:u w:val="single"/>
                        </w:rPr>
                        <w:t>ΤΕΧΝΙΚΗ ΠΡΟΣΦΟ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cs="Calibri"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7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ρομήθεια καυσίμων κίνησης (αμόλυβδη βενζίνη και πετρέλαιο κίνησης)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</w:r>
                      <w:r>
                        <w:rPr>
                          <w:rFonts w:cs="Calibri" w:ascii="Calibri" w:hAnsi="Calibri"/>
                          <w:color w:val="FF0000"/>
                          <w:spacing w:val="-1"/>
                          <w:sz w:val="20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pacing w:val="-1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8055/2/29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: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11/11/2019 ώρα 11:30’ π.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u w:val="single"/>
                        </w:rPr>
                        <w:t>Τμήμα ή Τμήματα του διαγωνισμού για το οποίο υποβάλλεται η προσφορά, ήτοι: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  <w:highlight w:val="lightGray"/>
                        </w:rPr>
                        <w:t>ΤΜΗΜΑ:…………………………………………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22"/>
          <w:szCs w:val="22"/>
          <w:lang w:val="en-US" w:eastAsia="en-US"/>
        </w:rPr>
      </w:pPr>
      <w:r>
        <w:rPr>
          <w:rFonts w:eastAsia="Arial,Bold;MS Mincho"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2235</wp:posOffset>
                </wp:positionV>
                <wp:extent cx="6760210" cy="3823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823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highlight w:val="lightGray"/>
                                <w:u w:val="single"/>
                              </w:rPr>
                              <w:t>ΟΙΚΟΝΟΜΙΚΗ ΠΡΟΣΦΟΡΑ ΤΜΗΜΑΤΟΣ……..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7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ρομήθεια καυσίμων κίνησης (αμόλυβδη βενζίνη και πετρέλαιο κίνησης)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pacing w:val="-1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8055/2/29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11/11/2019 ώρα 11:3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01.05pt;mso-wrap-distance-left:9.05pt;mso-wrap-distance-right:9.05pt;mso-wrap-distance-top:0pt;mso-wrap-distance-bottom:0pt;margin-top:8.05pt;mso-position-vertical-relative:text;margin-left: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highlight w:val="lightGray"/>
                          <w:u w:val="single"/>
                        </w:rPr>
                        <w:t>ΟΙΚΟΝΟΜΙΚΗ ΠΡΟΣΦΟΡΑ ΤΜΗΜΑΤΟΣ……..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cs="Calibri"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7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ρομήθεια καυσίμων κίνησης (αμόλυβδη βενζίνη και πετρέλαιο κίνησης)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για το έτος 2020, ήτοι από την ημερομηνία υπογραφής της σύμβασης μέχρι και την 31/12/2020 ή μέχρι εξαντλήσεως των εγκεκριμένων πιστώσεων.</w:t>
                      </w:r>
                      <w:r>
                        <w:rPr>
                          <w:rFonts w:cs="Calibri" w:ascii="Calibri" w:hAnsi="Calibri"/>
                          <w:color w:val="FF0000"/>
                          <w:spacing w:val="-1"/>
                          <w:sz w:val="20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pacing w:val="-1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8055/2/29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: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11/11/2019 ώρα 11:30’ π.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eastAsia="SimSun;宋体" w:cs="Trebuchet MS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Cs/>
          <w:color w:val="000000"/>
          <w:sz w:val="22"/>
          <w:szCs w:val="20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highlight w:val="lightGray"/>
          <w:u w:val="double"/>
        </w:rPr>
        <w:t>ΠΡΟΣΟΧΗ:</w:t>
      </w:r>
      <w:r>
        <w:rPr>
          <w:rFonts w:cs="Calibri,Bold" w:ascii="Calibri" w:hAnsi="Calibri"/>
          <w:bCs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  <w:sz w:val="22"/>
          <w:szCs w:val="20"/>
        </w:rPr>
        <w:t>α)</w:t>
      </w:r>
      <w:r>
        <w:rPr>
          <w:rFonts w:cs="Calibri,Bold" w:ascii="Calibri" w:hAnsi="Calibri"/>
          <w:bCs/>
          <w:color w:val="000000"/>
          <w:sz w:val="22"/>
          <w:szCs w:val="20"/>
        </w:rPr>
        <w:t xml:space="preserve"> </w:t>
      </w:r>
      <w:r>
        <w:rPr>
          <w:rFonts w:cs="Calibri,Bold" w:ascii="Calibri" w:hAnsi="Calibri"/>
          <w:bCs/>
          <w:color w:val="000000"/>
          <w:sz w:val="20"/>
          <w:szCs w:val="20"/>
        </w:rPr>
        <w:t>Σε περίπτωση που ο προσφέρων υποβάλει προσφορά για περισσότερα από ένα τμήμα του διαγωνισμού,</w:t>
      </w:r>
      <w:r>
        <w:rPr>
          <w:rFonts w:cs="Calibri,Bold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,Bold" w:ascii="Calibri" w:hAnsi="Calibri"/>
          <w:b/>
          <w:bCs/>
          <w:color w:val="000000"/>
          <w:sz w:val="20"/>
          <w:szCs w:val="20"/>
          <w:u w:val="thick"/>
        </w:rPr>
        <w:t xml:space="preserve">η οικονομική προσφορά κάθε τμήματος, με ποινή ακυρότητας, να τοποθετηθεί σε ξεχωριστό σφραγισμένο φάκελο με την ένδειξη «ΟΙΚΟΝΟΜΙΚΗ ΠΡΟΣΦΟΡΑ ΤΜΗΜΑΤΟΣ ……»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Παράδειγμα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Σε περίπτωση υποβολής προσφοράς για όλα τα τμήματα του διαγωνισμού θα πρέπει μέσα στον  κυρίως φάκελο να υπάρχουν εννέα (09) ξεχωριστοί σφραγισμένοι φάκελοι με την ένδειξη «ΟΙΚΟΝΟΜΙΚΗ ΠΡΟΣΦΟΡΑ ΤΜΗΜΑΤΟΣ…….. (το </w:t>
      </w:r>
      <w:r>
        <w:rPr>
          <w:rFonts w:eastAsia="TimesNewRomanPS-BoldMT" w:cs="Calibri" w:ascii="Calibri" w:hAnsi="Calibri"/>
          <w:bCs/>
          <w:color w:val="000000"/>
          <w:sz w:val="20"/>
          <w:szCs w:val="20"/>
        </w:rPr>
        <w:t>αντίστοιχο τμήμα του διαγωνισμού που υποβάλλεται η προσφορά)</w:t>
      </w:r>
      <w:r>
        <w:rPr>
          <w:rFonts w:cs="Calibri" w:ascii="Calibri" w:hAnsi="Calibri"/>
          <w:color w:val="000000"/>
          <w:sz w:val="20"/>
          <w:szCs w:val="20"/>
        </w:rPr>
        <w:t xml:space="preserve">»)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0"/>
          <w:u w:val="thick"/>
        </w:rPr>
      </w:pPr>
      <w:r>
        <w:rPr>
          <w:rFonts w:cs="Cambria" w:ascii="Calibri" w:hAnsi="Calibri"/>
          <w:b/>
          <w:sz w:val="20"/>
          <w:szCs w:val="22"/>
          <w:u w:val="thick"/>
        </w:rPr>
        <w:t>β)Οι προσφορές υπογράφονται και μονογράφονται ανά φύλλο από τον οικονομικό φορέα ή, σε περίπτωση νομικών προσώπων, από το νόμιμο εκπρόσωπο αυτών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19"/>
          <w:szCs w:val="19"/>
          <w:u w:val="single"/>
        </w:rPr>
      </w:pPr>
      <w:r>
        <w:rPr>
          <w:rFonts w:cs="Trebuchet MS" w:ascii="Trebuchet MS" w:hAnsi="Trebuchet MS"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hd w:fill="C0C0C0" w:val="clear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basedOn w:val="Style13"/>
    <w:qFormat/>
    <w:rPr>
      <w:rFonts w:ascii="Calibri" w:hAnsi="Calibri" w:cs="Calibri"/>
      <w:sz w:val="22"/>
      <w:szCs w:val="22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gscope">
    <w:name w:val="ng-scope"/>
    <w:basedOn w:val="Style13"/>
    <w:qFormat/>
    <w:rPr/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Char4">
    <w:name w:val="Κείμενο υποσημείωσης Char"/>
    <w:basedOn w:val="Style13"/>
    <w:qFormat/>
    <w:rPr>
      <w:rFonts w:ascii="Calibri" w:hAnsi="Calibri" w:cs="Calibri"/>
      <w:sz w:val="18"/>
      <w:lang w:val="en-IE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13"/>
    <w:qFormat/>
    <w:rPr>
      <w:rFonts w:ascii="Calibri" w:hAnsi="Calibri" w:cs="Calibri"/>
      <w:kern w:val="2"/>
      <w:lang w:val="en-US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Σώμα κείμενου με εσοχή Char"/>
    <w:basedOn w:val="Style13"/>
    <w:qFormat/>
    <w:rPr>
      <w:sz w:val="24"/>
      <w:szCs w:val="24"/>
    </w:rPr>
  </w:style>
  <w:style w:type="character" w:styleId="3Char">
    <w:name w:val="Σώμα κείμενου 3 Char"/>
    <w:basedOn w:val="Style13"/>
    <w:qFormat/>
    <w:rPr>
      <w:sz w:val="16"/>
      <w:szCs w:val="16"/>
    </w:rPr>
  </w:style>
  <w:style w:type="character" w:styleId="HTMLChar">
    <w:name w:val="Προ-διαμορφωμένο HTML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8:00Z</dcterms:created>
  <dc:creator> </dc:creator>
  <dc:description/>
  <cp:keywords/>
  <dc:language>en-US</dc:language>
  <cp:lastModifiedBy>PC DIAXEIRISHS</cp:lastModifiedBy>
  <cp:lastPrinted>2017-07-23T17:05:00Z</cp:lastPrinted>
  <dcterms:modified xsi:type="dcterms:W3CDTF">2019-10-26T14:57:00Z</dcterms:modified>
  <cp:revision>92</cp:revision>
  <dc:subject/>
  <dc:title>                                                                                           Α</dc:title>
</cp:coreProperties>
</file>