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rPr>
          <w:b/>
          <w:b/>
          <w:szCs w:val="22"/>
          <w:u w:val="thick"/>
          <w:lang w:val="el-GR"/>
        </w:rPr>
      </w:pPr>
      <w:r>
        <w:rPr>
          <w:b/>
          <w:szCs w:val="22"/>
          <w:u w:val="thick"/>
          <w:lang w:val="el-GR"/>
        </w:rPr>
        <w:t>α. ΕΝΔΕΙΞΕΙΣ «ΚΥΡΙΟΥ ΦΑΚΕΛΟ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22275</wp:posOffset>
                </wp:positionV>
                <wp:extent cx="6309360" cy="216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167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7" w:right="1701" w:hanging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sz w:val="18"/>
                                <w:szCs w:val="17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7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Arial"/>
                                <w:sz w:val="18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18"/>
                                <w:szCs w:val="17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18"/>
                                <w:szCs w:val="17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sz w:val="18"/>
                                <w:szCs w:val="17"/>
                                <w:lang w:val="el-GR"/>
                              </w:rPr>
                              <w:t xml:space="preserve">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7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highlight w:val="lightGray"/>
                                <w:u w:val="single"/>
                                <w:lang w:val="el-GR"/>
                              </w:rPr>
                              <w:t>ΚΥΡΙΩΣ ΦΑΚΕ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i/>
                                <w:i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Παροχή υπηρεσιών καθαριότητας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στις κτιριακές εγκαταστάσεις των Αστυνομικών Υπηρεσιών αρμοδιότητας της Δ/νσης Αστυνομίας Σάμου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7"/>
                                <w:lang w:val="el-GR"/>
                              </w:rPr>
                              <w:t>που στερούνται προσωπικού καθαριότητας,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προς κάλυψη ανελαστικών αναγκών,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 έτος 2021.</w:t>
                            </w:r>
                            <w:r>
                              <w:rPr>
                                <w:i/>
                                <w:color w:val="FF0000"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6481/6/58-γ΄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i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19/10/2020 ώρα 09:00’ π.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SimSun;宋体" w:cs="Arial"/>
                                <w:i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170.65pt;mso-wrap-distance-left:9.05pt;mso-wrap-distance-right:9.05pt;mso-wrap-distance-top:0pt;mso-wrap-distance-bottom:0pt;margin-top:33.25pt;mso-position-vertical-relative:text;margin-left:-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7" w:right="1701" w:hanging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7"/>
                          <w:lang w:val="el-GR"/>
                        </w:rPr>
                        <w:t xml:space="preserve">            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sz w:val="18"/>
                          <w:szCs w:val="17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7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Arial"/>
                          <w:sz w:val="18"/>
                          <w:szCs w:val="17"/>
                        </w:rPr>
                        <w:t>e</w:t>
                      </w:r>
                      <w:r>
                        <w:rPr>
                          <w:rFonts w:cs="Arial"/>
                          <w:sz w:val="18"/>
                          <w:szCs w:val="17"/>
                          <w:lang w:val="el-GR"/>
                        </w:rPr>
                        <w:t>-</w:t>
                      </w:r>
                      <w:r>
                        <w:rPr>
                          <w:rFonts w:cs="Arial"/>
                          <w:sz w:val="18"/>
                          <w:szCs w:val="17"/>
                        </w:rPr>
                        <w:t>mail</w:t>
                      </w:r>
                      <w:r>
                        <w:rPr>
                          <w:rFonts w:cs="Arial"/>
                          <w:sz w:val="18"/>
                          <w:szCs w:val="17"/>
                          <w:lang w:val="el-GR"/>
                        </w:rPr>
                        <w:t xml:space="preserve">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7"/>
                          <w:u w:val="single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highlight w:val="lightGray"/>
                          <w:u w:val="single"/>
                          <w:lang w:val="el-GR"/>
                        </w:rPr>
                        <w:t>ΚΥΡΙΩΣ ΦΑΚΕ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i/>
                          <w:i/>
                          <w:spacing w:val="-1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7"/>
                          <w:lang w:val="el-GR"/>
                        </w:rPr>
                        <w:t xml:space="preserve">Παροχή υπηρεσιών καθαριότητας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7"/>
                          <w:lang w:val="el-GR"/>
                        </w:rPr>
                        <w:t>στις κτιριακές εγκαταστάσεις των Αστυνομικών Υπηρεσιών αρμοδιότητας της Δ/νσης Αστυνομίας Σάμου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7"/>
                          <w:lang w:val="el-GR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7"/>
                          <w:lang w:val="el-GR"/>
                        </w:rPr>
                        <w:t>που στερούνται προσωπικού καθαριότητας,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7"/>
                          <w:lang w:val="el-GR"/>
                        </w:rPr>
                        <w:t xml:space="preserve"> προς κάλυψη ανελαστικών αναγκών,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 έτος 2021.</w:t>
                      </w:r>
                      <w:r>
                        <w:rPr>
                          <w:i/>
                          <w:color w:val="FF0000"/>
                          <w:spacing w:val="-1"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ριθμός Διακήρυξης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6481/6/58-γ΄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SimSun;宋体" w:cs="Arial"/>
                          <w:i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19/10/2020 ώρα 09:00’ π.μ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SimSun;宋体" w:cs="Arial"/>
                          <w:i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60"/>
        <w:rPr>
          <w:b/>
          <w:b/>
          <w:szCs w:val="22"/>
          <w:u w:val="thick"/>
          <w:lang w:val="el-GR"/>
        </w:rPr>
      </w:pPr>
      <w:r>
        <w:rPr>
          <w:b/>
          <w:szCs w:val="22"/>
          <w:u w:val="thick"/>
          <w:lang w:val="el-GR"/>
        </w:rPr>
      </w:r>
    </w:p>
    <w:p>
      <w:pPr>
        <w:pStyle w:val="Normal"/>
        <w:shd w:fill="FFFFFF" w:val="clear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Arial,Bold;MS Mincho" w:cs="Trebuchet MS"/>
          <w:b/>
          <w:szCs w:val="20"/>
          <w:u w:val="thick"/>
          <w:lang w:val="el-GR"/>
        </w:rPr>
        <w:t>β. ΕΝΔΕΙΞΕΙΣ (ΥΠΟ)ΦΑΚΕΛΟΥ «ΔΙΚΑΙΟΛΟΓΗΤΙΚΑ ΣΥΜΜΕΤΟΧΗ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28930</wp:posOffset>
                </wp:positionV>
                <wp:extent cx="6177915" cy="218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181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highlight w:val="lightGray"/>
                                <w:u w:val="single"/>
                                <w:lang w:val="el-GR"/>
                              </w:rPr>
                              <w:t>ΔΙΚΑΙΟΛΟΓΗΤΚΑ ΣΥΜΜΕΤΟΧ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i/>
                                <w:i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Παροχή υπηρεσιών καθαριότητας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στις κτιριακές εγκαταστάσεις των Αστυνομικών Υπηρεσιών αρμοδιότητας της Δ/νσης Αστυνομίας Σάμου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7"/>
                                <w:lang w:val="el-GR"/>
                              </w:rPr>
                              <w:t>που στερούνται προσωπικού καθαριότητας,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προς κάλυψη ανελαστικών αναγκών,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 έτος 2021.</w:t>
                            </w:r>
                            <w:r>
                              <w:rPr>
                                <w:i/>
                                <w:color w:val="FF0000"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6481/6/58-γ΄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i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19/10/2020 ώρα 09:00’ π.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SimSun;宋体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171.8pt;mso-wrap-distance-left:9.05pt;mso-wrap-distance-right:9.05pt;mso-wrap-distance-top:0pt;mso-wrap-distance-bottom:0pt;margin-top:25.9pt;mso-position-vertical-relative:text;margin-left:-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highlight w:val="lightGray"/>
                          <w:u w:val="single"/>
                          <w:lang w:val="el-GR"/>
                        </w:rPr>
                        <w:t>ΔΙΚΑΙΟΛΟΓΗΤΚΑ ΣΥΜΜΕΤΟΧ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i/>
                          <w:i/>
                          <w:spacing w:val="-1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7"/>
                          <w:lang w:val="el-GR"/>
                        </w:rPr>
                        <w:t xml:space="preserve">Παροχή υπηρεσιών καθαριότητας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7"/>
                          <w:lang w:val="el-GR"/>
                        </w:rPr>
                        <w:t>στις κτιριακές εγκαταστάσεις των Αστυνομικών Υπηρεσιών αρμοδιότητας της Δ/νσης Αστυνομίας Σάμου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7"/>
                          <w:lang w:val="el-GR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7"/>
                          <w:lang w:val="el-GR"/>
                        </w:rPr>
                        <w:t>που στερούνται προσωπικού καθαριότητας,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7"/>
                          <w:lang w:val="el-GR"/>
                        </w:rPr>
                        <w:t xml:space="preserve"> προς κάλυψη ανελαστικών αναγκών,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 έτος 2021.</w:t>
                      </w:r>
                      <w:r>
                        <w:rPr>
                          <w:i/>
                          <w:color w:val="FF0000"/>
                          <w:spacing w:val="-1"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ριθμός Διακήρυξης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6481/6/58-γ΄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SimSun;宋体" w:cs="Arial"/>
                          <w:i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19/10/2020 ώρα 09:00’ π.μ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SimSun;宋体" w:cs="Arial"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eastAsia="Arial,Bold;MS Mincho" w:cs="Trebuchet MS"/>
          <w:b/>
          <w:b/>
          <w:szCs w:val="20"/>
          <w:u w:val="single"/>
          <w:lang w:val="el-GR"/>
        </w:rPr>
      </w:pPr>
      <w:r>
        <w:rPr>
          <w:rFonts w:eastAsia="Arial,Bold;MS Mincho" w:cs="Trebuchet MS"/>
          <w:b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60"/>
        <w:rPr/>
      </w:pPr>
      <w:r>
        <w:rPr>
          <w:rFonts w:eastAsia="Arial,Bold;MS Mincho" w:cs="Trebuchet MS"/>
          <w:b/>
          <w:szCs w:val="20"/>
          <w:u w:val="thick"/>
          <w:lang w:val="el-GR"/>
        </w:rPr>
        <w:t>γ. ΕΝΔΕΙΞΕΙΣ (ΥΠΟ)ΦΑΚΕΛΟΥ «ΤΕΧΝΙΚΗ ΠΡΟΣΦΟΡΑ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405765</wp:posOffset>
                </wp:positionV>
                <wp:extent cx="6125845" cy="2406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06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highlight w:val="lightGray"/>
                                <w:u w:val="single"/>
                                <w:lang w:val="el-GR"/>
                              </w:rPr>
                              <w:t>ΤΕΧΝΙΚΗ ΠΡΟΣΦΟΡ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i/>
                                <w:i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Παροχή υπηρεσιών καθαριότητας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στις κτιριακές εγκαταστάσεις των Αστυνομικών Υπηρεσιών αρμοδιότητας της Δ/νσης Αστυνομίας Σάμου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7"/>
                                <w:lang w:val="el-GR"/>
                              </w:rPr>
                              <w:t>που στερούνται προσωπικού καθαριότητας,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προς κάλυψη ανελαστικών αναγκών,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 έτος 2021.</w:t>
                            </w:r>
                            <w:r>
                              <w:rPr>
                                <w:i/>
                                <w:color w:val="FF0000"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ριθμός Διακήρυξης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 xml:space="preserve">  6481/6/58-γ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i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19/10/2020 ώρα 09:00’ π.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rFonts w:ascii="Trebuchet MS" w:hAnsi="Trebuchet MS" w:eastAsia="SimSun;宋体" w:cs="Trebuchet MS"/>
                                <w:i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189.45pt;mso-wrap-distance-left:9.05pt;mso-wrap-distance-right:9.05pt;mso-wrap-distance-top:0pt;mso-wrap-distance-bottom:0pt;margin-top:31.95pt;mso-position-vertical-relative:text;margin-left:-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                    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highlight w:val="lightGray"/>
                          <w:u w:val="single"/>
                          <w:lang w:val="el-GR"/>
                        </w:rPr>
                        <w:t>ΤΕΧΝΙΚΗ ΠΡΟΣΦΟΡ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i/>
                          <w:i/>
                          <w:spacing w:val="-1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7"/>
                          <w:lang w:val="el-GR"/>
                        </w:rPr>
                        <w:t xml:space="preserve">Παροχή υπηρεσιών καθαριότητας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7"/>
                          <w:lang w:val="el-GR"/>
                        </w:rPr>
                        <w:t>στις κτιριακές εγκαταστάσεις των Αστυνομικών Υπηρεσιών αρμοδιότητας της Δ/νσης Αστυνομίας Σάμου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7"/>
                          <w:lang w:val="el-GR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7"/>
                          <w:lang w:val="el-GR"/>
                        </w:rPr>
                        <w:t>που στερούνται προσωπικού καθαριότητας,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7"/>
                          <w:lang w:val="el-GR"/>
                        </w:rPr>
                        <w:t xml:space="preserve"> προς κάλυψη ανελαστικών αναγκών,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 έτος 2021.</w:t>
                      </w:r>
                      <w:r>
                        <w:rPr>
                          <w:i/>
                          <w:color w:val="FF0000"/>
                          <w:spacing w:val="-1"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ριθμός Διακήρυξης</w:t>
                      </w:r>
                      <w:r>
                        <w:rPr>
                          <w:rFonts w:eastAsia="SimSun;宋体" w:cs="Arial"/>
                          <w:b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: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 xml:space="preserve">  6481/6/58-γ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SimSun;宋体" w:cs="Arial"/>
                          <w:i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19/10/2020 ώρα 09:00’ π.μ.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rFonts w:ascii="Trebuchet MS" w:hAnsi="Trebuchet MS" w:eastAsia="SimSun;宋体" w:cs="Trebuchet MS"/>
                          <w:i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Trebuchet MS" w:hAnsi="Trebuchet MS" w:eastAsia="Arial,Bold;MS Mincho" w:cs="Trebuchet MS"/>
          <w:b/>
          <w:b/>
          <w:bCs/>
          <w:sz w:val="20"/>
          <w:szCs w:val="20"/>
          <w:u w:val="single"/>
          <w:lang w:val="el-GR"/>
        </w:rPr>
      </w:pPr>
      <w:r>
        <w:rPr>
          <w:rFonts w:eastAsia="Arial,Bold;MS Mincho" w:cs="Trebuchet MS" w:ascii="Trebuchet MS" w:hAnsi="Trebuchet MS"/>
          <w:b/>
          <w:bCs/>
          <w:sz w:val="20"/>
          <w:szCs w:val="20"/>
          <w:u w:val="single"/>
          <w:lang w:val="el-GR"/>
        </w:rPr>
      </w:r>
    </w:p>
    <w:p>
      <w:pPr>
        <w:pStyle w:val="Normal"/>
        <w:shd w:fill="FFFFFF" w:val="clear"/>
        <w:rPr>
          <w:rFonts w:cs="Cambria"/>
          <w:b/>
          <w:b/>
          <w:sz w:val="24"/>
          <w:szCs w:val="22"/>
          <w:u w:val="single"/>
          <w:lang w:val="el-GR"/>
        </w:rPr>
      </w:pPr>
      <w:r>
        <w:rPr>
          <w:rFonts w:eastAsia="Arial,Bold;MS Mincho" w:cs="Trebuchet MS"/>
          <w:b/>
          <w:bCs/>
          <w:szCs w:val="20"/>
          <w:u w:val="single"/>
          <w:lang w:val="el-GR"/>
        </w:rPr>
        <w:t>δ. ΕΝΔΕΙΞΕΙΣ (ΥΠΟ)ΦΑΚΕΛΟΥ «ΟΙΚΟΝΟΜΙΚΗ ΠΡΟΣΦΟΡΑ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98450</wp:posOffset>
                </wp:positionV>
                <wp:extent cx="6309360" cy="2400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400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highlight w:val="lightGray"/>
                                <w:u w:val="single"/>
                                <w:lang w:val="el-GR"/>
                              </w:rPr>
                              <w:t>ΟΙΚΟΝΟΜΙΚΗ ΠΡΟΣΦΟΡ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i/>
                                <w:i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Παροχή υπηρεσιών καθαριότητας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στις κτιριακές εγκαταστάσεις των Αστυνομικών Υπηρεσιών αρμοδιότητας της Δ/νσης Αστυνομίας Σάμου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7"/>
                                <w:lang w:val="el-GR"/>
                              </w:rPr>
                              <w:t>που στερούνται προσωπικού καθαριότητας,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προς κάλυψη ανελαστικών αναγκών,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 έτος 2021.</w:t>
                            </w:r>
                            <w:r>
                              <w:rPr>
                                <w:i/>
                                <w:color w:val="FF0000"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6481/6/58-γ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i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19/10/2020 ώρα 09:00’ π.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eastAsia="SimSun;宋体" w:cs="Trebuchet MS"/>
                                <w:i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189.05pt;mso-wrap-distance-left:9.05pt;mso-wrap-distance-right:9.05pt;mso-wrap-distance-top:0pt;mso-wrap-distance-bottom:0pt;margin-top:23.5pt;mso-position-vertical-relative:text;margin-left:-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         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highlight w:val="lightGray"/>
                          <w:u w:val="single"/>
                          <w:lang w:val="el-GR"/>
                        </w:rPr>
                        <w:t>ΟΙΚΟΝΟΜΙΚΗ ΠΡΟΣΦΟΡ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i/>
                          <w:i/>
                          <w:spacing w:val="-1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7"/>
                          <w:lang w:val="el-GR"/>
                        </w:rPr>
                        <w:t xml:space="preserve">Παροχή υπηρεσιών καθαριότητας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7"/>
                          <w:lang w:val="el-GR"/>
                        </w:rPr>
                        <w:t>στις κτιριακές εγκαταστάσεις των Αστυνομικών Υπηρεσιών αρμοδιότητας της Δ/νσης Αστυνομίας Σάμου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7"/>
                          <w:lang w:val="el-GR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7"/>
                          <w:lang w:val="el-GR"/>
                        </w:rPr>
                        <w:t>που στερούνται προσωπικού καθαριότητας,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7"/>
                          <w:lang w:val="el-GR"/>
                        </w:rPr>
                        <w:t xml:space="preserve"> προς κάλυψη ανελαστικών αναγκών,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 έτος 2021.</w:t>
                      </w:r>
                      <w:r>
                        <w:rPr>
                          <w:i/>
                          <w:color w:val="FF0000"/>
                          <w:spacing w:val="-1"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ριθμός Διακήρυξης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6481/6/58-γ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SimSun;宋体" w:cs="Arial"/>
                          <w:i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19/10/2020 ώρα 09:00’ π.μ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eastAsia="SimSun;宋体" w:cs="Trebuchet MS"/>
                          <w:i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Cambria"/>
          <w:b/>
          <w:b/>
          <w:sz w:val="24"/>
          <w:szCs w:val="22"/>
          <w:u w:val="single"/>
          <w:lang w:val="el-GR"/>
        </w:rPr>
      </w:pPr>
      <w:r>
        <w:rPr>
          <w:rFonts w:cs="Cambria"/>
          <w:b/>
          <w:sz w:val="24"/>
          <w:szCs w:val="22"/>
          <w:u w:val="single"/>
          <w:lang w:val="el-GR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000000"/>
      <w:sz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Cs w:val="22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6:00Z</dcterms:created>
  <dc:creator>User</dc:creator>
  <dc:description/>
  <cp:keywords/>
  <dc:language>en-US</dc:language>
  <cp:lastModifiedBy>PC DIAXEIRISHS</cp:lastModifiedBy>
  <cp:lastPrinted>2020-01-22T13:49:00Z</cp:lastPrinted>
  <dcterms:modified xsi:type="dcterms:W3CDTF">2020-10-07T18:07:00Z</dcterms:modified>
  <cp:revision>95</cp:revision>
  <dc:subject/>
  <dc:title/>
</cp:coreProperties>
</file>