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-114300</wp:posOffset>
                </wp:positionV>
                <wp:extent cx="78422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99440" cy="59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93" r="-92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53.95pt;mso-wrap-distance-left:9.05pt;mso-wrap-distance-right:9.05pt;mso-wrap-distance-top:0pt;mso-wrap-distance-bottom:0pt;margin-top:-9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99440" cy="59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93" r="-92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</w:t>
      </w:r>
      <w:r>
        <w:rPr>
          <w:rFonts w:cs="Century Gothic" w:ascii="Century Gothic" w:hAnsi="Century Gothic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71" w:leader="none"/>
        </w:tabs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</w:t>
      </w:r>
      <w:r>
        <w:rPr>
          <w:rFonts w:cs="Century Gothic" w:ascii="Century Gothic" w:hAnsi="Century Gothic"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5415</wp:posOffset>
                </wp:positionH>
                <wp:positionV relativeFrom="paragraph">
                  <wp:posOffset>154305</wp:posOffset>
                </wp:positionV>
                <wp:extent cx="1833880" cy="410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ΕΠΙΜΕΛΗΤΗΡΙΟ ΣΑΜ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35pt;mso-wrap-distance-left:9.05pt;mso-wrap-distance-right:9.05pt;mso-wrap-distance-top:0pt;mso-wrap-distance-bottom:0pt;margin-top:12.15pt;mso-position-vertical-relative:text;margin-left:-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ΕΛΛΗΝΙΚΗ  ΔΗΜΟΚΡΑΤΙΑ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ΕΠΙΜΕΛΗΤΗΡΙΟ ΣΑΜ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u w:val="single"/>
          <w:lang w:val="en-US" w:eastAsia="en-US"/>
        </w:rPr>
      </w:pPr>
      <w:r>
        <w:rPr>
          <w:rFonts w:cs="Tahoma" w:ascii="Century Gothic" w:hAnsi="Century Gothic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4025</wp:posOffset>
                </wp:positionH>
                <wp:positionV relativeFrom="paragraph">
                  <wp:posOffset>50800</wp:posOffset>
                </wp:positionV>
                <wp:extent cx="5358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5pt,4pt" to="286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ΑΙΤΗΣΗ ΧΡΗΣΤΗ ΜΕΛΟΥΣ ΕΠΙΜΕΛΗΤΗΡΙΟΥ ΣΑΜΟΥ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Συμπληρώνεται με ευθύνη του Νόμιμου Εκπροσώπου της Επιχείρησης)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567"/>
        <w:gridCol w:w="992"/>
        <w:gridCol w:w="5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ΕΝΗΜΕΡΟΣ ΣΤΟ ΕΠΙΜΕΛΗΤΗΡΙΟ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ΣΑΜΟ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Χ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56"/>
        <w:gridCol w:w="1004"/>
        <w:gridCol w:w="993"/>
        <w:gridCol w:w="2516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ΕΠΙΚΑΙΡΟΠΟΙΗΣΗ ΣΤΟΙΧΕΙΩΝ ΕΤΑΙΡΕΙΑΣ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Επωνυμία Επιχείρησης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(πλήρη Στοιχεία Τιμολόγησης)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Δ/νση Εταιρεί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Α.Φ.Μ./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Δ.Ο.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Σταθερό τηλέφων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Κινητό τηλέφων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567"/>
        <w:gridCol w:w="992"/>
        <w:gridCol w:w="532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Η ΕΠΙΧΕΙΡΗΣΗ ΣΑΣ ΒΡΙΣΚΕΤΑΙ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Στην Έδρα του Δήμου …………………………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Χ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Εκτός της Έδρας του Δήμου …………………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Χ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Α/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ΚΑΤΗΓΟΡΙΕ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Κατάστημα μη υγειονομικού ενδιαφέροντος (εμπορικά, κομμωτήρια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Παραδοσιακά Καφενε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ΕΣΤΙΑΣΗ ΨΥΧΑΓΩΓΙ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Απλά μηχανικά μέσα : Ράδιο, 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T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V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., Διαδίκτυ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Διασκέδαση με μηχανικά μέσ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Disc Jockey (DJ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Μικτή χρήση : Μηχανικά - 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D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ΜΙΚΤΗ ΧΡΗΣΗ: ΜΗΧΑΝΙΚΑ –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L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7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Café 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8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Ταβέρνες – Εστιατόρι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Live Show 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10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Live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Μουσικές Σκηνέ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1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Κέντρα Διασκέδασης (μέχρι 500 τ.μ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ΞΕΝΟΔΩΧΕΙΑ (ανα δωμάτιο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 xml:space="preserve">Lux –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Α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Β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Γ’ – Δ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Πλήθος Δωματίω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ΚΟΙΝΟΧΡΗΣΤΟΙ ΧΩΡΟΙ ΞΕΝΟΔΟΧΕΙΩΝ (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Bar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Disco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Club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Lobby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 xml:space="preserve">Lux –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Α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Β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Γ’ – Δ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ΙΝΣΤΙΤΟΥΤΑ ΓΥΜΝΑΣΤΙΚΗΣ – ΓΥΜΝΑΣΤΗΡΙ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Υποδοχή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Χώροι Εκγύμναση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Μουσε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Σχολές Χορού – Μπαλέτου /Ωδε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Επιβατικά – Οχηματαγωγά πλο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tabs>
          <w:tab w:val="clear" w:pos="720"/>
          <w:tab w:val="center" w:pos="6335" w:leader="none"/>
          <w:tab w:val="right" w:pos="9071" w:leader="none"/>
        </w:tabs>
        <w:ind w:left="360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Ημερομηνία ……/..…../201…..</w:t>
        <w:tab/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Ο Νόμιμος Εκπρόσωπος της Επιχείρ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2270125" cy="535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Αρ. Πρωτ: 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Ημερομηνία: ………………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42.15pt;mso-wrap-distance-left:9.05pt;mso-wrap-distance-right:9.05pt;mso-wrap-distance-top:0pt;mso-wrap-distance-bottom:0pt;margin-top:6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Αρ. Πρωτ: 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Ημερομηνία: ………………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</w:t>
      </w:r>
    </w:p>
    <w:p>
      <w:pPr>
        <w:pStyle w:val="Normal"/>
        <w:spacing w:lineRule="exact" w:line="160"/>
        <w:ind w:left="3600" w:hanging="0"/>
        <w:jc w:val="center"/>
        <w:rPr>
          <w:rFonts w:ascii="Century Gothic" w:hAnsi="Century Gothic" w:cs="Tahoma"/>
          <w:color w:val="BFBFBF"/>
          <w:sz w:val="20"/>
          <w:szCs w:val="20"/>
        </w:rPr>
      </w:pPr>
      <w:r>
        <w:rPr>
          <w:rFonts w:cs="Tahoma" w:ascii="Century Gothic" w:hAnsi="Century Gothic"/>
          <w:color w:val="BFBFBF"/>
          <w:sz w:val="20"/>
          <w:szCs w:val="20"/>
        </w:rPr>
        <w:t xml:space="preserve">Ονοματεπώνυμο </w:t>
      </w:r>
    </w:p>
    <w:p>
      <w:pPr>
        <w:pStyle w:val="Normal"/>
        <w:spacing w:lineRule="exact" w:line="160"/>
        <w:ind w:left="3600" w:hanging="0"/>
        <w:jc w:val="center"/>
        <w:rPr>
          <w:rFonts w:ascii="Century Gothic" w:hAnsi="Century Gothic" w:cs="Tahoma"/>
          <w:color w:val="BFBFBF"/>
          <w:sz w:val="20"/>
          <w:szCs w:val="20"/>
        </w:rPr>
      </w:pPr>
      <w:r>
        <w:rPr>
          <w:rFonts w:cs="Tahoma" w:ascii="Century Gothic" w:hAnsi="Century Gothic"/>
          <w:color w:val="BFBFBF"/>
          <w:sz w:val="20"/>
          <w:szCs w:val="20"/>
        </w:rPr>
        <w:t xml:space="preserve">(Σφραγίδα – Υπογραφή) </w:t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16:00Z</dcterms:created>
  <dc:creator>ΔΗΜΗΤΡΙΟΣ ΓΙΩΓΑΣ</dc:creator>
  <dc:description/>
  <dc:language>en-US</dc:language>
  <cp:lastModifiedBy>user</cp:lastModifiedBy>
  <cp:lastPrinted>2017-06-29T10:58:00Z</cp:lastPrinted>
  <dcterms:modified xsi:type="dcterms:W3CDTF">2017-09-12T16:16:00Z</dcterms:modified>
  <cp:revision>2</cp:revision>
  <dc:subject/>
  <dc:title/>
</cp:coreProperties>
</file>