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ge">
                  <wp:posOffset>640080</wp:posOffset>
                </wp:positionV>
                <wp:extent cx="66167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655955" cy="722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57.1pt;mso-wrap-distance-left:9.05pt;mso-wrap-distance-right:9.05pt;mso-wrap-distance-top:0pt;mso-wrap-distance-bottom:0pt;margin-top:50.4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655955" cy="722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  <w:r>
        <w:rPr>
          <w:sz w:val="24"/>
          <w:szCs w:val="24"/>
        </w:rPr>
        <w:t xml:space="preserve">                                                   Μυτιλήνη  15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-201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ΠΕΡΙΦΕΡΕΙΑ ΒΟΡΕΙΟΥ ΑΙΓΑΙΟΥ                                       </w:t>
      </w:r>
      <w:r>
        <w:rPr>
          <w:sz w:val="24"/>
          <w:szCs w:val="24"/>
        </w:rPr>
        <w:t>Αριθ. Πρωτ. 1416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ΓΕΝΙΚΗ Δ/ΝΣΗ ΑΓΡΟΤΙΚΗΣ ΟΙΚΟΝΟΜΙΑ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amp; ΚΤΗΝΙΑΤΡΙΚ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 ΑΓΡΟΤΙΚΗΣ ΟΙΚΟΝΟΜΙΑ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ΤΜΗΜΑ ΠΡΟΓΡΑΜΜΑΤΙΣΜΟΥ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Καραντώνη 2 Μυτιλήνη                       ΠΡΟΣ :  1.Περιφέρεια Βορείου Αιγαίου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αχ. Κώδικας: </w:t>
      </w:r>
      <w:r>
        <w:rPr>
          <w:sz w:val="24"/>
          <w:szCs w:val="24"/>
        </w:rPr>
        <w:t>81100                                                                Γραφείο Τύπο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ίες: </w:t>
      </w:r>
      <w:r>
        <w:rPr>
          <w:sz w:val="24"/>
          <w:szCs w:val="24"/>
        </w:rPr>
        <w:t xml:space="preserve">Μ.Μάρκου, Γ.Παπάζογλου                               Ενταύθα (μ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ηλέφωνο:  </w:t>
      </w:r>
      <w:r>
        <w:rPr>
          <w:sz w:val="24"/>
          <w:szCs w:val="24"/>
        </w:rPr>
        <w:t xml:space="preserve"> 22510- 42090, 46991                                        2. </w:t>
      </w:r>
      <w:r>
        <w:rPr>
          <w:sz w:val="22"/>
          <w:szCs w:val="22"/>
        </w:rPr>
        <w:t>Αντιπεριφερειάρχη  κ. Κ. Αδαμίδη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ELEFAX</w:t>
      </w:r>
      <w:r>
        <w:rPr>
          <w:sz w:val="24"/>
          <w:szCs w:val="24"/>
        </w:rPr>
        <w:t xml:space="preserve">:   22510-46995                                                                    (μ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de-DE"/>
        </w:rPr>
        <w:t>e-mail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de-DE"/>
        </w:rPr>
        <w:t xml:space="preserve"> </w:t>
      </w:r>
      <w:r>
        <w:rPr>
          <w:color w:val="00CCFF"/>
          <w:sz w:val="24"/>
          <w:szCs w:val="24"/>
          <w:u w:val="single"/>
          <w:lang w:val="en-US"/>
        </w:rPr>
        <w:t>m.markou@pvaigaiou.gov.gr</w:t>
      </w:r>
      <w:r>
        <w:rPr>
          <w:sz w:val="24"/>
          <w:szCs w:val="24"/>
          <w:lang w:val="de-DE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color w:val="00CCFF"/>
          <w:sz w:val="24"/>
          <w:szCs w:val="24"/>
          <w:u w:val="single"/>
          <w:lang w:val="en-US"/>
        </w:rPr>
        <w:t>g.papazoglou@pvaigaiou.gov.gr</w:t>
      </w:r>
      <w:r>
        <w:rPr>
          <w:sz w:val="24"/>
          <w:szCs w:val="24"/>
          <w:lang w:val="de-DE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ind w:left="900" w:hanging="900"/>
        <w:jc w:val="both"/>
        <w:rPr/>
      </w:pPr>
      <w:r>
        <w:rPr>
          <w:sz w:val="24"/>
          <w:szCs w:val="24"/>
        </w:rPr>
        <w:t xml:space="preserve">ΘΕΜΑ: Πρόσκληση εκδήλωσης ενδιαφέροντος για  την υποβολή προτάσεων στο Πρόγραμμα Αγροτικής Ανάπτυξης της Ελλάδας 2014-2020 </w:t>
      </w:r>
      <w:r>
        <w:rPr>
          <w:b/>
          <w:bCs/>
          <w:sz w:val="24"/>
          <w:szCs w:val="24"/>
        </w:rPr>
        <w:t xml:space="preserve">Υπομέτρο 4.1: </w:t>
      </w:r>
      <w:r>
        <w:rPr>
          <w:sz w:val="24"/>
          <w:szCs w:val="24"/>
        </w:rPr>
        <w:t>«Στήριξη για επενδύσεις σε γεωργικές εκμεταλλεύσεις»</w:t>
      </w:r>
    </w:p>
    <w:p>
      <w:pPr>
        <w:pStyle w:val="TextBody"/>
        <w:spacing w:lineRule="auto" w:line="240" w:before="0" w:after="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ΣΧΕΤ: η αριθμ. 13849/ 14-12-2017 Πρόσκληση Εκδήλωση Ενδιαφέροντ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360" w:before="0" w:after="0"/>
        <w:ind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Παρακαλούμε η παρακάτω ανακοίνωση να καταχωρηθεί στον τοπικό τύπο και να μεταδοθεί κατ’ επανάληψη από τα τοπικά ραδιοτηλεοπτικά μέσα της Λέσβου , Λήμνου, Σάμου και Χίου. Επίσης  να δημοσιοποιηθεί με κάθε πρόσφορο μέσο και να θυροκολληθεί στον πίνακα ανακοινώσεων της έδρας των Δήμων και των Δημοτικών και Τοπικών Κοινοτήτων </w:t>
      </w:r>
    </w:p>
    <w:p>
      <w:pPr>
        <w:pStyle w:val="TextBody"/>
        <w:spacing w:lineRule="auto" w:line="360" w:before="0" w:after="0"/>
        <w:ind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Η Δ/ΝΣΗ ΑΓΡΟΤΙΚΗΣ ΟΙΚΟΝΟΜΙΑΣ ΠΕΡΙΦΕΡΕΙΑΣ Β. ΑΙΓΑΙΟΥ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>ΑΝΑΚΟΙΝΩΝΕΙ</w:t>
      </w:r>
    </w:p>
    <w:p>
      <w:pPr>
        <w:pStyle w:val="Normal"/>
        <w:ind w:left="-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Καλεί όλους τους δυνητικούς δικαιούχους, φυσικά πρόσωπα, νομικά πρόσωπα και συλλογικά σχήματα, του υπομέτρου </w:t>
      </w:r>
      <w:r>
        <w:rPr>
          <w:bCs/>
          <w:sz w:val="24"/>
          <w:szCs w:val="24"/>
        </w:rPr>
        <w:t xml:space="preserve">4.1 «Στήριξη για επενδύσεις σε γεωργικές εκμεταλλεύσεις» </w:t>
      </w:r>
      <w:r>
        <w:rPr>
          <w:sz w:val="24"/>
          <w:szCs w:val="24"/>
        </w:rPr>
        <w:t xml:space="preserve">να υποβάλλουν αιτήσεις στήριξης στο πλαίσιο των δράσεων </w:t>
      </w:r>
      <w:r>
        <w:rPr>
          <w:bCs/>
          <w:sz w:val="24"/>
          <w:szCs w:val="24"/>
        </w:rPr>
        <w:t>4.1.1: «Υλοποίηση επενδύσεων που συμβάλλουν στην ανταγωνιστικότητα τη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εκμετάλλευσης» </w:t>
      </w:r>
      <w:r>
        <w:rPr>
          <w:sz w:val="24"/>
          <w:szCs w:val="24"/>
        </w:rPr>
        <w:t xml:space="preserve">και </w:t>
      </w:r>
      <w:r>
        <w:rPr>
          <w:bCs/>
          <w:sz w:val="24"/>
          <w:szCs w:val="24"/>
        </w:rPr>
        <w:t>4.1.3: «Υλοποίηση επενδύσεων που συμβάλλουν στη χρήση ΑΠΕ καθώς και στη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προστασία του περιβάλλοντος» </w:t>
      </w:r>
      <w:r>
        <w:rPr>
          <w:sz w:val="24"/>
          <w:szCs w:val="24"/>
        </w:rPr>
        <w:t>του Προγράμματος Αγροτικής Ανάπτυξης 2014-2020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Οι ενδιαφερόμενοι που επιθυμούν να ενταχθούν στις Δράσεις 4.1.1 και 4.1.3 πρέπει να υποβάλλουν ηλεκτρονικά αίτηση στήριξης στο διάστημα από 21/12/2017 έως 2/4/2018 και εντός προθεσμίας 15 ημερών, να υποβάλλουν εγγράφως εις διπλούν (πρωτότυπο και αντίγραφο) το φυσικό φάκελο υποψηφιότητας στη ΔΑΟΚ του τόπου μόνιμης κατοικίας του φυσικού προσώπου ή της έδρας του νομικού προσώπου ή του συλλογικού σχήματο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Για περισσότερες πληροφορίες οι ενδιαφερόμενοι μπορούν να απευθύνονται στην Δ/νση Αγροτικής Οικονομίας ΠΕ Λέσβου, στο Τμήμα Αγροτικής Οικονομίας ΠΕ Λήμνου και στις κατά τόπους Δ/νσεις Αγροτικής Οικονομίας &amp; Κτηνιατρικής ΠΕ Χίου και ΠΕ Σάμο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Για περισσότερες λεπτομέρειες της Πρόσκλησης οι ενδιαφερόμενοι μπορούν να ενημερωθούν από την ιστοσελίδα του Υπουργείου Αγροτικής Ανάπτυξης (</w:t>
      </w:r>
      <w:hyperlink r:id="rId4">
        <w:r>
          <w:rPr>
            <w:rStyle w:val="InternetLink"/>
            <w:sz w:val="24"/>
            <w:szCs w:val="24"/>
          </w:rPr>
          <w:t>http://www.minagric.gr</w:t>
        </w:r>
      </w:hyperlink>
      <w:r>
        <w:rPr>
          <w:sz w:val="24"/>
          <w:szCs w:val="24"/>
        </w:rPr>
        <w:t xml:space="preserve">) και της  Περιφέρειας Β.Αιγαίου.( </w:t>
      </w:r>
      <w:hyperlink r:id="rId5">
        <w:r>
          <w:rPr>
            <w:rStyle w:val="InternetLink"/>
            <w:sz w:val="24"/>
            <w:szCs w:val="24"/>
          </w:rPr>
          <w:t>http://www.pvaigaiou.gov.gr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FF"/>
          <w:u w:val="single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Ο  ΠΡΟΪΣΤΑΜΕΝΟΣ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ΤΗΣ Δ/ΝΣΗΣ ΑΓΡΟΤΙΚΗΣ ΟΙΚΟΝΟΜΙ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ΛΑΓΟΥΤΑΡΗΣ  ΓΕΩΡΓΙΟΣ                           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10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Σώμα κειμένου Char"/>
    <w:basedOn w:val="Style12"/>
    <w:qFormat/>
    <w:rPr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agric.gr/" TargetMode="External"/><Relationship Id="rId5" Type="http://schemas.openxmlformats.org/officeDocument/2006/relationships/hyperlink" Target="http://www.pvaigaiou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4:00Z</dcterms:created>
  <dc:creator>u14026</dc:creator>
  <dc:description/>
  <cp:keywords/>
  <dc:language>en-US</dc:language>
  <cp:lastModifiedBy>user1</cp:lastModifiedBy>
  <cp:lastPrinted>2017-12-15T14:54:00Z</cp:lastPrinted>
  <dcterms:modified xsi:type="dcterms:W3CDTF">2017-12-15T13:13:00Z</dcterms:modified>
  <cp:revision>9</cp:revision>
  <dc:subject/>
  <dc:title>       </dc:title>
</cp:coreProperties>
</file>