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Έντυπο εξουσιοδότησης Εκπροσώπων Α.Ε. 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</w:r>
    </w:p>
    <w:p>
      <w:pPr>
        <w:pStyle w:val="Heading1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ΟΙΧΕΙΑ ΕΠΙΧΕΙΡΗΣΗΣ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>ΕΠΩΝΥΜΙΑ :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>________________________________________________________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>ΔΙΕΥΘΥΝΣΗ : Οδός : __________________________ Aριθ. :______ Τ.Κ. : ______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>ΠΟΛΗ : _____________________   ΤΗΛΕΦΩΝΑ : __________________________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Cs w:val="24"/>
          <w:lang w:val="en-US" w:eastAsia="el-GR"/>
        </w:rPr>
        <w:t>FAX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 :  ______________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_____  Ε-</w:t>
      </w:r>
      <w:r>
        <w:rPr>
          <w:rFonts w:cs="Times New Roman" w:ascii="Times New Roman" w:hAnsi="Times New Roman"/>
          <w:color w:val="000000"/>
          <w:szCs w:val="24"/>
          <w:lang w:val="en-US" w:eastAsia="el-GR"/>
        </w:rPr>
        <w:t>mail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 : __________________________________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>Α.Μ. Ε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>ΠΙΜ</w:t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 :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  _______________  Α.Φ.Μ.:_________________________________</w:t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Προς  την 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ΕΚΛΟΓΙΚΗ ΕΠΙΤΡΟΠΗ 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>ΤΟΥ ΕΠΙΜΕΛΗΤΗΡΙΟΥ ΣΑΜΟΥ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>Ο υπογράφων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>ΕΠΩΝΥΜΟ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 : 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 _________________ ΟΝΟΜΑ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 : 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 _______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_____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>_____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>ΟΝΟΜΑ ΠΑΤΕΡΑ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 :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 ____________________________ Α.Δ.Τ. : ________________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ΙΔΙΟΤΗΤΑ ΣΤΟ Δ.Σ. : 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       ΠΡΟΕΔΡΟΣ □</w:t>
        <w:tab/>
        <w:t xml:space="preserve">                    Δ/ΝΩΝ ΣΥΜΒΟΥΛΟΣ □</w:t>
      </w:r>
    </w:p>
    <w:p>
      <w:pPr>
        <w:pStyle w:val="TextBody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ηλώνω ότι το Δ.Σ. κατά τη συνεδρίαση της ________ (αρ. Πρακτικού) ________όρισε τους κατωτέρω για να ασκήσουν το εκλογικό δικαίωμα της εταιρείας στις εκλογές για την ανάδειξη αιρετών μελών του Δ.Σ. του Επιμελητηρίου Σάμου.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 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20"/>
          <w:tab w:val="left" w:pos="675" w:leader="none"/>
          <w:tab w:val="left" w:pos="3510" w:leader="none"/>
          <w:tab w:val="left" w:pos="5495" w:leader="none"/>
          <w:tab w:val="left" w:pos="7338" w:leader="none"/>
          <w:tab w:val="left" w:pos="8897" w:leader="none"/>
          <w:tab w:val="left" w:pos="10598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>α/α</w:t>
        <w:tab/>
        <w:t xml:space="preserve">ΕΠΩΝΥΜΟ   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 ΟΝΟΜΑ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  ΟΝΟΜΑ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  ΟΝΟΜΑ</w:t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>Α.Δ.Τ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>.</w:t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      </w:t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ΙΔΙΟΤΗΤΑ </w:t>
        <w:tab/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   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20"/>
          <w:tab w:val="left" w:pos="675" w:leader="none"/>
          <w:tab w:val="left" w:pos="3510" w:leader="none"/>
          <w:tab w:val="left" w:pos="5495" w:leader="none"/>
          <w:tab w:val="left" w:pos="7338" w:leader="none"/>
          <w:tab w:val="left" w:pos="8897" w:leader="none"/>
          <w:tab w:val="left" w:pos="1059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 xml:space="preserve">ΠΑΤΡΟΣ   ΜΗΤΡΟΣ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l-GR" w:eastAsia="el-GR"/>
        </w:rPr>
        <w:t>στην εταιρεία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20"/>
          <w:tab w:val="left" w:pos="675" w:leader="none"/>
          <w:tab w:val="left" w:pos="3510" w:leader="none"/>
          <w:tab w:val="left" w:pos="5495" w:leader="none"/>
          <w:tab w:val="left" w:pos="7338" w:leader="none"/>
          <w:tab w:val="left" w:pos="8897" w:leader="none"/>
          <w:tab w:val="left" w:pos="1059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  <w:lang w:eastAsia="el-GR"/>
        </w:rPr>
        <w:t>1. ________________________________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___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>_____________________________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___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>____</w:t>
        <w:tab/>
        <w:tab/>
        <w:tab/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20"/>
          <w:tab w:val="left" w:pos="675" w:leader="none"/>
          <w:tab w:val="left" w:pos="3510" w:leader="none"/>
          <w:tab w:val="left" w:pos="5495" w:leader="none"/>
          <w:tab w:val="left" w:pos="7338" w:leader="none"/>
          <w:tab w:val="left" w:pos="8897" w:leader="none"/>
          <w:tab w:val="left" w:pos="1059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  <w:lang w:eastAsia="el-GR"/>
        </w:rPr>
        <w:t>2. __________________________________________________________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______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>_______</w:t>
        <w:tab/>
        <w:tab/>
        <w:tab/>
        <w:tab/>
        <w:tab/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clear" w:pos="720"/>
          <w:tab w:val="left" w:pos="675" w:leader="none"/>
          <w:tab w:val="left" w:pos="3510" w:leader="none"/>
          <w:tab w:val="left" w:pos="5495" w:leader="none"/>
          <w:tab w:val="left" w:pos="7338" w:leader="none"/>
          <w:tab w:val="left" w:pos="8897" w:leader="none"/>
          <w:tab w:val="left" w:pos="10598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  <w:lang w:eastAsia="el-GR"/>
        </w:rPr>
        <w:t>3. _________________________________________________________________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______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Σάμος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_____________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>20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17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val="el-GR" w:eastAsia="el-GR"/>
        </w:rPr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ab/>
        <w:tab/>
        <w:tab/>
        <w:tab/>
        <w:t>(Υπογραφή Νόμιμου Εκπροσώπου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ab/>
        <w:tab/>
        <w:tab/>
        <w:tab/>
        <w:tab/>
        <w:t xml:space="preserve">και Σφραγίδα της Εταιρείας) 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val="el-GR" w:eastAsia="el-GR"/>
        </w:rPr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  <w:lang w:val="el-GR" w:eastAsia="el-GR"/>
        </w:rPr>
        <w:t>(Οδηγίες για τη συμπλήρωση του εντύπου βλέπε 2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l-GR" w:eastAsia="el-GR"/>
        </w:rPr>
        <w:t>η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 σελίδα.)</w:t>
      </w:r>
    </w:p>
    <w:p>
      <w:pPr>
        <w:pStyle w:val="Normal"/>
        <w:widowControl w:val="false"/>
        <w:pBdr>
          <w:top w:val="single" w:sz="24" w:space="0" w:color="000000"/>
          <w:left w:val="single" w:sz="24" w:space="4" w:color="000000"/>
          <w:bottom w:val="single" w:sz="24" w:space="3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val="el-GR" w:eastAsia="el-GR"/>
        </w:rPr>
      </w:r>
    </w:p>
    <w:p>
      <w:pPr>
        <w:pStyle w:val="Heading2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ΗΡΟΦΟΡΙΕΣ ΓΙΑ ΤΗΝ ΑΣΚΗΣΗ ΤΟΥ ΕΚΛΟΓΙΚΟΥ ΔΙΚΑΙΩΜΑΤΟΣ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α. Στις Α.Ε. δικαίωμα ψήφου έχουν 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>τρείς εκπρόσωποί της οι οποίοι πρέπει να είναι μέλη του Διοικητικού Συμβουλίου της ή ανώτατα διοικητικά στελέχη της</w:t>
      </w: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 υποδεικνυόμενα από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 το Δ.Σ. της Α.Ε. 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Επομένως, οι εξουσιοδοτούμενοι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>θα πρέπει να ορισθούν με απόφαση του Δ.Σ. και κατά τη συμπλήρωση του εντύπου εξουσιοδότησης θα πρέπει να αναφέρεται η συγκεκριμένη απόφαση (ημερομηνία και αρ. Πρακτικού όπως στην πρώτη σελίδα).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el-GR"/>
        </w:rPr>
        <w:t xml:space="preserve">β. Οι εξουσιοδοτούμενοι θα πρέπει να προσέλθουν αυτοπροσώπως και με την ταυτότητά τους για την άσκηση του εκλογικού δικαιώματος.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>Δεν θα πρέπει τα ίδια πρόσωπα να εξουσιοδοτηθούν και από άλλες επιχειρήσεις γιατί κάθε φυσικό πρόσωπο ψηφίζει μόνο μία φορά.</w:t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lang w:val="el-GR" w:eastAsia="el-GR"/>
        </w:rPr>
      </w:pP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</w:r>
    </w:p>
    <w:p>
      <w:pPr>
        <w:pStyle w:val="Normal"/>
        <w:widowControl w:val="false"/>
        <w:pBdr>
          <w:top w:val="single" w:sz="24" w:space="2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el-GR"/>
        </w:rPr>
        <w:t>γ. Η παρούσα εξουσιοδότηση πρέπει να προσκομισθεί τουλάχιστον επτά (7) ημερολογιακές ημέρες προ των εκλογών στην Εκλογική Επιτροπή του Επιμελητηρίου Σάμου</w:t>
      </w:r>
      <w:r>
        <w:rPr>
          <w:rFonts w:cs="Times New Roman" w:ascii="Times New Roman" w:hAnsi="Times New Roman"/>
          <w:color w:val="000000"/>
          <w:szCs w:val="24"/>
          <w:lang w:val="el-GR"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l-GR" w:eastAsia="el-GR"/>
        </w:rPr>
        <w:t>μέχρι 8 Δεκεμβρίου 2017.</w:t>
      </w:r>
      <w:r>
        <w:rPr>
          <w:b/>
          <w:color w:val="000000"/>
          <w:lang w:eastAsia="el-GR"/>
        </w:rPr>
        <w:tab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color w:val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outlineLvl w:val="1"/>
    </w:pPr>
    <w:rPr>
      <w:b/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color w:val="00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9:00Z</dcterms:created>
  <dc:creator>REGISTRY DEPARTMENT</dc:creator>
  <dc:description/>
  <cp:keywords/>
  <dc:language>en-US</dc:language>
  <cp:lastModifiedBy>samos3</cp:lastModifiedBy>
  <cp:lastPrinted>2010-10-29T10:16:00Z</cp:lastPrinted>
  <dcterms:modified xsi:type="dcterms:W3CDTF">2017-10-26T09:31:00Z</dcterms:modified>
  <cp:revision>17</cp:revision>
  <dc:subject/>
  <dc:title>Έντυπο εξουσιοδότησης Εκπροσώπων Α</dc:title>
</cp:coreProperties>
</file>