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Υπόδειγμα 2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συμπληρώνεται από την Υπηρεσία Μιας Στάσης)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2"/>
        </w:rPr>
        <w:t>Κατάλογος εγγράφων που κατατέθηκαν στην Υπηρεσία Μιας Στάσης για τη σύσταση της …….(</w:t>
      </w:r>
      <w:r>
        <w:rPr>
          <w:rFonts w:cs="Arial" w:ascii="Arial" w:hAnsi="Arial"/>
          <w:b/>
          <w:i/>
          <w:sz w:val="18"/>
          <w:szCs w:val="18"/>
        </w:rPr>
        <w:t>τύπος εταιρείας</w:t>
      </w:r>
      <w:r>
        <w:rPr>
          <w:rFonts w:cs="Arial" w:ascii="Arial" w:hAnsi="Arial"/>
          <w:b/>
          <w:sz w:val="22"/>
        </w:rPr>
        <w:t>) με την επωνυμία …………………………και τον διακριτικό τίτλο…………………………….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99"/>
        <w:gridCol w:w="1496"/>
        <w:gridCol w:w="1502"/>
        <w:gridCol w:w="1807"/>
        <w:gridCol w:w="14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Έγγραφα Σύσταση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α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Όχι  </w:t>
            </w:r>
          </w:p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εν απαιτείτα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α αναζητηθεί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πεύθυνη Δήλωση – εξουσιοδότηση για τον ορισμό εκπροσώπου (Υπόδειγμα 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αροχή εντολής – πληρεξουσιότητας προς την Υπηρεσία Μιας Στάσης για τη σύσταση της εταιρείας (Υπόδειγμα 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ρισμός Αντικλήτου (Υπόδειγμα 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ταστατικό ΟΕ ή Ε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Αστυνομική Ταυτότητα ή ακριβές αντίγραφο αυτή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Διαβατήριο ή ακριβές αντίγραφο αυτού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υτότητα υπηκόων κρατών μελών της ΕΕ ή ακριβές αντίγραφο αυτή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Άδεια διαμονής ή ακριβές αντίγραφο αυτή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Άδεια διαμονής για άσκηση ανεξάρτητης οικονομικής Δραστηριότητας ή ακριβές αντίγραφο αυτή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ποδεικτικό κατάθεσης στον τραπεζικό λογαριασμό Γ.Ε.Μ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Θεωρημένο μισθωτήριο από Δ.Ο.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ντίγραφο τίτλου κυριότητα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πεύθυνη δήλωση για την δωρεάν παραχώρηση της χρήσης του ακινήτο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λωση Φόρου Συγκέντρωσης Κεφαλαίο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κριβές αντίγραφο καταστατικού της εταιρεία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ικό Πληρεξούσιο ή εξουσιοδότηση για την υπογραφή του καταστατικού  (στοιχ. Ββ. Της παρ. 1 του άρθρου 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ΕΚ νόμιμης εκπροσώπησης της Α.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πόφαση Δ.Σ Α.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πόφαση συνέλευσης των εταίρων</w:t>
            </w:r>
          </w:p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Κυρωμένο αντίγραφο του καταστατικού με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apostile</w:t>
            </w:r>
            <w:r>
              <w:rPr>
                <w:rFonts w:cs="Arial" w:ascii="Arial" w:hAnsi="Arial"/>
                <w:b/>
                <w:sz w:val="22"/>
              </w:rPr>
              <w:t xml:space="preserve"> (αλλοδαπός ιδρυτή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ίσημη μετάφραση του καταστατικού της εταιρείας στην ελληνική γλώσσ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ιστοποιητικό αρμόδιας αρχής της χώρας έδρας του νομικού προσώπου για την ύπαρξη της εταιρείας, με επίσημη μετάφρασή το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Επικυρωμένο αντίγραφο του εγγράφου πληρεξουσιότητας για το διορισμό νομίμου εκπροσώπου ή αντιπροσώπου του νομικού προσώπου- ιδρυτή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240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">
    <w:charset w:val="a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720" w:hanging="0"/>
      <w:jc w:val="both"/>
    </w:pPr>
    <w:rPr>
      <w:rFonts w:ascii="Times New Roman" w:hAnsi="Times New Roman" w:eastAsia="Calibri" w:cs="Times New Roman"/>
      <w:color w:val="auto"/>
      <w:sz w:val="3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rFonts w:ascii="Arial" w:hAnsi="Arial" w:eastAsia="Times New Roman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qFormat/>
    <w:rPr>
      <w:rFonts w:ascii="Times New Roman" w:hAnsi="Times New Roman" w:cs="Times New Roman"/>
      <w:sz w:val="32"/>
      <w:szCs w:val="24"/>
    </w:rPr>
  </w:style>
  <w:style w:type="character" w:styleId="Char1">
    <w:name w:val="Υποσέλιδο Char"/>
    <w:qFormat/>
    <w:rPr>
      <w:rFonts w:ascii="Times New Roman" w:hAnsi="Times New Roman" w:cs="Times New Roman"/>
      <w:sz w:val="32"/>
      <w:szCs w:val="24"/>
    </w:rPr>
  </w:style>
  <w:style w:type="character" w:styleId="Char2">
    <w:name w:val="Κείμενο σχολίου Char"/>
    <w:basedOn w:val="DefaultParagraphFont"/>
    <w:qFormat/>
    <w:rPr>
      <w:rFonts w:ascii="Times New Roman" w:hAnsi="Times New Roman" w:cs="Times New Roman"/>
    </w:rPr>
  </w:style>
  <w:style w:type="character" w:styleId="CharChar6">
    <w:name w:val="Char Char6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CharChar2">
    <w:name w:val="Char Char2"/>
    <w:basedOn w:val="DefaultParagraphFont"/>
    <w:qFormat/>
    <w:rPr>
      <w:rFonts w:ascii="Century" w:hAnsi="Century" w:eastAsia="Times New Roman" w:cs="Arial"/>
      <w:sz w:val="22"/>
      <w:szCs w:val="24"/>
    </w:rPr>
  </w:style>
  <w:style w:type="character" w:styleId="CharChar1">
    <w:name w:val="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Char Char5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Char Char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Char Char3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Char">
    <w:name w:val="Επικεφαλίδα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Επικεφαλίδα 3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6Char">
    <w:name w:val="Επικεφαλίδα 6 Char"/>
    <w:basedOn w:val="DefaultParagraphFont"/>
    <w:qFormat/>
    <w:rPr>
      <w:rFonts w:ascii="Calibri" w:hAnsi="Calibri" w:cs="Times New Roman"/>
      <w:b/>
      <w:bCs/>
    </w:rPr>
  </w:style>
  <w:style w:type="character" w:styleId="Char3">
    <w:name w:val="Σώμα κειμένου Char"/>
    <w:basedOn w:val="DefaultParagraphFont"/>
    <w:qFormat/>
    <w:rPr>
      <w:rFonts w:ascii="Century" w:hAnsi="Century" w:cs="Arial"/>
      <w:sz w:val="24"/>
      <w:szCs w:val="24"/>
    </w:rPr>
  </w:style>
  <w:style w:type="character" w:styleId="2Char">
    <w:name w:val="Σώμα κείμενου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4">
    <w:name w:val="Σώμα κείμενου με εσοχή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sz w:val="22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Century" w:hAnsi="Century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before="24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Παράγραφος λίστας2"/>
    <w:basedOn w:val="Normal"/>
    <w:qFormat/>
    <w:pPr/>
    <w:rPr>
      <w:rFonts w:eastAsia="Times New Roman"/>
    </w:rPr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eastAsia="Times New Roman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55:00Z</dcterms:created>
  <dc:creator>Αντα</dc:creator>
  <dc:description/>
  <dc:language>en-US</dc:language>
  <cp:lastModifiedBy>tmanolatos</cp:lastModifiedBy>
  <cp:lastPrinted>2011-03-24T09:55:00Z</cp:lastPrinted>
  <dcterms:modified xsi:type="dcterms:W3CDTF">2011-03-27T10:55:00Z</dcterms:modified>
  <cp:revision>2</cp:revision>
  <dc:subject/>
  <dc:title>ΑΠΟΦΑΣΗ</dc:title>
</cp:coreProperties>
</file>