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Header"/>
              <w:spacing w:before="240" w:after="24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Υπόδειγμα 3</w:t>
            </w:r>
          </w:p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85775" cy="49466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sz w:val="22"/>
          <w:szCs w:val="28"/>
        </w:rPr>
      </w:pPr>
      <w:r>
        <w:rPr>
          <w:sz w:val="22"/>
          <w:szCs w:val="28"/>
        </w:rPr>
        <w:t>ΕΝΤΟΛΗ -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ΤΩΝ ΙΔΡΥΤΩΝ Η΄ ΤΟΥ ΕΚΠΡΟΣΩΠΟΥ ΤΟΥΣ ΓΙΑ ΤΗ ΣΥΣΤΑΣΗ  ΠΡΟΣΩΠΙΚΗΣ ΕΤΑΙΡΕΙΑΣ  </w:t>
      </w:r>
    </w:p>
    <w:p>
      <w:pPr>
        <w:pStyle w:val="Heading3"/>
        <w:ind w:left="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  <w:vertAlign w:val="superscript"/>
        </w:rPr>
        <w:t>(άρθρο 8 Ν.1599/1986)</w:t>
      </w:r>
    </w:p>
    <w:p>
      <w:pPr>
        <w:pStyle w:val="BodyText2"/>
        <w:spacing w:lineRule="auto" w:line="240"/>
        <w:ind w:left="0" w:right="482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02"/>
        <w:gridCol w:w="28"/>
        <w:gridCol w:w="1428"/>
        <w:gridCol w:w="301"/>
        <w:gridCol w:w="247"/>
        <w:gridCol w:w="74"/>
        <w:gridCol w:w="134"/>
        <w:gridCol w:w="871"/>
        <w:gridCol w:w="540"/>
        <w:gridCol w:w="719"/>
        <w:gridCol w:w="138"/>
        <w:gridCol w:w="639"/>
        <w:gridCol w:w="138"/>
        <w:gridCol w:w="391"/>
        <w:gridCol w:w="538"/>
        <w:gridCol w:w="7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. ΠΡΩΤ</w:t>
            </w:r>
            <w:r>
              <w:rPr>
                <w:rFonts w:cs="Arial" w:ascii="Arial" w:hAnsi="Arial"/>
                <w:sz w:val="22"/>
              </w:rPr>
              <w:t>.: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ΗΜΕΡΟΜΗΝΙΑ :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 ΕΤΑΙΡΟΣ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Συζύγου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 συζύγου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ΜΚΑ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Πρώτο έτος Ασφάλισης 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ς Ασφάλισης :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Β ΕΤΑΙΡΟ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Συζύγου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 συζύγου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: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 :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ΜΚΑ 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ορέας Ασφάλισης :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Πρώτο έτος Ασφάλισης :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  <w:lang w:val="fr-FR"/>
              </w:rPr>
              <w:t>Email</w:t>
            </w:r>
            <w:r>
              <w:rPr>
                <w:rFonts w:cs="Arial" w:ascii="Arial" w:hAnsi="Arial"/>
                <w:sz w:val="18"/>
              </w:rPr>
              <w:t xml:space="preserve"> 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29"/>
        <w:gridCol w:w="247"/>
        <w:gridCol w:w="318"/>
        <w:gridCol w:w="761"/>
        <w:gridCol w:w="540"/>
        <w:gridCol w:w="857"/>
        <w:gridCol w:w="143"/>
        <w:gridCol w:w="2306"/>
      </w:tblGrid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. ΕΤΑΙΡΟΣ ΝΟΜΙΚΟ ΠΡΟΣΩΠΟ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ία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κριτικός Τίτλος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κή Μορφή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ΑΡ. Γ.Ε.ΜΗ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ΑΡΜΑΕ </w:t>
            </w:r>
            <w:r>
              <w:rPr>
                <w:rFonts w:cs="Arial" w:ascii="Arial" w:hAnsi="Arial"/>
                <w:sz w:val="18"/>
                <w:vertAlign w:val="superscript"/>
              </w:rPr>
              <w:t>(5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Γενικός Αριθμός Μητρώου Πρωτοδικείου </w:t>
            </w:r>
            <w:r>
              <w:rPr>
                <w:rFonts w:cs="Arial" w:ascii="Arial" w:hAnsi="Arial"/>
                <w:sz w:val="18"/>
                <w:vertAlign w:val="superscript"/>
              </w:rPr>
              <w:t>(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Ειδικός Αριθμός Μητρώου Πρωτοδικείου </w:t>
            </w:r>
            <w:r>
              <w:rPr>
                <w:rFonts w:cs="Arial" w:ascii="Arial" w:hAnsi="Arial"/>
                <w:sz w:val="18"/>
                <w:vertAlign w:val="superscript"/>
              </w:rPr>
              <w:t>(6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Βιβλία Πρωτοδικείου </w:t>
            </w:r>
            <w:r>
              <w:rPr>
                <w:rFonts w:cs="Arial" w:ascii="Arial" w:hAnsi="Arial"/>
                <w:sz w:val="18"/>
                <w:vertAlign w:val="superscript"/>
              </w:rPr>
              <w:t>(6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Φ</w:t>
            </w:r>
            <w:r>
              <w:rPr>
                <w:rFonts w:cs="Arial" w:ascii="Arial" w:hAnsi="Arial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ΔΡΑ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ΣΤΟΙΧΕΙΑ ΝΟΜΙΜΟΥ ΕΚΠΡΟΣΩΠΟΥ ΕΤΑΙΡΕΙΑΣ</w:t>
            </w:r>
          </w:p>
        </w:tc>
      </w:tr>
      <w:tr>
        <w:trPr>
          <w:trHeight w:val="964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 :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28"/>
        <w:gridCol w:w="548"/>
        <w:gridCol w:w="208"/>
        <w:gridCol w:w="2130"/>
        <w:gridCol w:w="777"/>
        <w:gridCol w:w="529"/>
        <w:gridCol w:w="538"/>
        <w:gridCol w:w="743"/>
      </w:tblGrid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μοποιητικό Έγγραφο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46"/>
        <w:gridCol w:w="296"/>
        <w:gridCol w:w="245"/>
        <w:gridCol w:w="207"/>
        <w:gridCol w:w="860"/>
        <w:gridCol w:w="525"/>
        <w:gridCol w:w="669"/>
        <w:gridCol w:w="129"/>
        <w:gridCol w:w="900"/>
        <w:gridCol w:w="194"/>
        <w:gridCol w:w="366"/>
        <w:gridCol w:w="535"/>
        <w:gridCol w:w="708"/>
      </w:tblGrid>
      <w:tr>
        <w:trPr>
          <w:trHeight w:val="964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ΠΡΟΣΩΠΟΣ 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ΩΝ ΙΔΡΥΤΩΝ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 :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 :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 : 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 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Ημερομηνία γέννησης </w:t>
            </w:r>
            <w:r>
              <w:rPr>
                <w:rFonts w:cs="Arial" w:ascii="Arial" w:hAnsi="Arial"/>
                <w:sz w:val="20"/>
                <w:vertAlign w:val="superscript"/>
              </w:rPr>
              <w:t>(2)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 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Νομιμοποιητικά Έγγραφα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ιαβατηρίου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Αριθμός άδειας διαμονής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άδειας ανεξάρτητης οικονομικής δραστηριότητας: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 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ΑΦΜ :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έφωνο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 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Οδός :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Αριθ. </w:t>
            </w:r>
            <w:r>
              <w:rPr>
                <w:rFonts w:cs="Arial" w:ascii="Arial" w:hAnsi="Arial"/>
                <w:sz w:val="18"/>
                <w:lang w:val="fr-FR"/>
              </w:rPr>
              <w:t>FAX :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mail :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0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, που προβλέπονται από τις διατάξεις της παρ. 6 του άρθρου 22 του Ν. 1599/1986, δηλώνω ότι: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Ενεργών ως (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εκπρόσωπος/ πληρεξούσιος) 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δυνάμει της προσκομιζόμενη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Εξουσιοδότησης </w:t>
            </w:r>
            <w:r>
              <w:rPr>
                <w:rFonts w:cs="Arial" w:ascii="Arial" w:hAnsi="Arial"/>
                <w:iCs/>
                <w:sz w:val="22"/>
                <w:szCs w:val="20"/>
              </w:rPr>
              <w:t>(στοιχεία)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ή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συμβολαιογραφικού πληρεξουσίου του/ ης Συμβ/ φου (περιοχή) με αριθμό…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κατ’ εντολή και για λογαριασμό του/ τ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πλήρη στοιχεία (όπως ανωτέρω, για περισσότερα από ένα άτομα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χορηγώ την εντολή και πληρεξουσιότητα προς την Υπηρεσία Μιας Στάσης:</w:t>
            </w:r>
          </w:p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0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Οι ως άνω ιδρυτές της Ομόρρυθμης/ Ετερόρρυθμης Εταιρείας χορηγούμε την εντολή και πληρεξουσιότητα προς την Υπηρεσία Μιας Στάσης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ΕΠ (στοιχεία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 w:val="22"/>
          <w:szCs w:val="20"/>
        </w:rPr>
        <w:t>Υπηρεσία Γ.Ε.ΜΗ (στοιχεία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Ώστε να προβεί στις ενέργειες που περιγράφονται στα άρθρα 4 και 5 του Ν. 3853/ 2010 για τη σύσταση τη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Ομόρρυθμης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ετερόρρυθμης εταιρείας με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ην επωνυμία (και λατινικά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ι το διακριτικό τίτλο (και λατινικά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εφάλαιο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εταίρου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διαχειριστή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νόμιμο εκπρόσωπο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Και ειδικότερα όπως η Υπηρεσία Μιας Στάσης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. προβεί στη συμπλήρωση  και υποβολή προς τις αρμόδιες αρχές, κάθε είδους αιτήσεων, δηλώσεων, δικαιολογητικών και βεβαιώσεων που είναι απαραίτητες, όπω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0"/>
        </w:rPr>
        <w:t>αίτηση προς το αρμόδιο Επιμελητήριο                                             (</w:t>
      </w:r>
      <w:r>
        <w:rPr>
          <w:rFonts w:cs="Arial" w:ascii="Arial" w:hAnsi="Arial"/>
          <w:i/>
          <w:sz w:val="20"/>
          <w:szCs w:val="20"/>
        </w:rPr>
        <w:t>συμπλήρωση στοιχείων</w:t>
      </w:r>
      <w:r>
        <w:rPr>
          <w:rFonts w:cs="Arial" w:ascii="Arial" w:hAnsi="Arial"/>
          <w:i/>
          <w:sz w:val="22"/>
          <w:szCs w:val="20"/>
        </w:rPr>
        <w:t xml:space="preserve">) για την καταχώρηση της επωνυμίας  και του διακριτικού τίτλου της υπό σύσταση ως άνω εταιρίας και την εγγραφή της σ’ αυτό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ίτηση  καταχώρησης της σύστασης της εταιρείας στο Γ.Ε.ΜΗ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3) αίτηση προς τους αρμόδιους κατά περίπτωση ασφαλιστικούς οργανισμούς για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η λήψη ασφαλιστικής ενημερότητας των εταίρω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ι την εγγραφή  φυσικού/ ών προσώπου/ ω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στα μητρώα των κατά περίπτωση αρμόδιων οργανισμών κοινωνικής ασφάλισης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Οργανισμό Ασφάλισης Ελευθέρων Επαγγελματιών (ΟΑΕΕ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Άλλο φορέα ασφάλιση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4) αίτηση για: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) λήψη φορολογικής ενημερότητας εταίρω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β) υποβολή δήλωσης Φόρου Συγκέντρωσης Κεφαλαίου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) χορήγηση αριθμού φορολογικού μητρώου (ΑΦΜ)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Εταίρου, φυσικού προσώπου ή νομικού (αλλοδαπού) προσώπου, εφόσον δεν διαθέτει ήδη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Του νομικού προσώπου μετά τη σύστασή του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Β) προβεί στην είσπραξη των ποσ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Φόρου Συγκέντρωσης Κεφαλαίου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ραμματίου Ενιαίου Κόστους Σύστασης Εταιρείας</w:t>
      </w:r>
    </w:p>
    <w:p>
      <w:pPr>
        <w:pStyle w:val="2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Δικαιώματος εγγραφής στον ΟΑΕΕ εφόσον απαιτείται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Καθώς και κάθε άλλου ποσού η είσπραξη του οποίου θα απαιτηθεί κατά τη διαδικασία σύστασης της ανωτέρω εταιρείας και στην απόδοσή των ποσών στους τελικούς δικαιούχους αυτών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Γ) αναζητήσει και παραλάβει τα σχετικά πιστοποιητικά και βεβαιώσεις από τις αρμόδιες Υπηρεσίες, Φορείς και Οργανισμούς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Δ) αιτηθεί από την Κεντρική Υπηρεσία Γ.Ε.ΜΗ τη χορήγηση κωδικού χρήστη και κωδικού πρόσβασης για την εξ’ αποστάσεως πρόσβαση στο πληροφοριακό σύστημα Γ.Ε.ΜΗ 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Ε) προβεί σε κάθε άλλη απαιτούμενη ενέργεια ακόμη κι αν δεν αναφέρεται ρητά στην παρούσα, προκειμένου να συσταθεί σύμφωνα με τα άρθρα 4 και 5 του ίδιου ως άνω νόμου η υπό σύσταση εταιρεία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Αριθμός λογαριασμού τραπέζης και ΙΒΑΝ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</w:t>
      </w:r>
      <w:r>
        <w:rPr>
          <w:rFonts w:cs="Arial" w:ascii="Arial" w:hAnsi="Arial"/>
          <w:i/>
          <w:sz w:val="22"/>
          <w:szCs w:val="20"/>
        </w:rPr>
        <w:t>. (τόπος)</w:t>
      </w:r>
    </w:p>
    <w:p>
      <w:pPr>
        <w:pStyle w:val="TextBodyIndent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Ημερομηνία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Ο/Οι  Εντολ…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</w:t>
      </w:r>
      <w:r>
        <w:rPr>
          <w:rFonts w:cs="Arial" w:ascii="Arial" w:hAnsi="Arial"/>
          <w:i/>
          <w:sz w:val="22"/>
          <w:szCs w:val="20"/>
        </w:rPr>
        <w:t>.. (ονοματεπώνυμο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………………</w:t>
      </w:r>
      <w:r>
        <w:rPr>
          <w:rFonts w:cs="Arial" w:ascii="Arial" w:hAnsi="Arial"/>
          <w:i/>
          <w:sz w:val="22"/>
          <w:szCs w:val="20"/>
        </w:rPr>
        <w:t>. (υπογραφή)</w:t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xtBody"/>
        <w:spacing w:lineRule="auto" w:line="360"/>
        <w:ind w:left="1620" w:hanging="16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>(1) Αναγράφεται από τον ενδιαφερόμενο πολίτη η Υπηρεσία Μιας Στάσης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) Αναφέρονται οι εξουσιοδοτήσεις βάσει του υποδείγματος 1.του Παραρτήματος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>(5) Συμπληρώνεται για ανώνυμες εταιρίες οι οποίες έχουν συσταθεί πριν τις 4 Απριλίου 2011.</w:t>
      </w:r>
    </w:p>
    <w:p>
      <w:pPr>
        <w:pStyle w:val="TextBodyIndent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2"/>
        </w:rPr>
        <w:t>(6) Συμπληρώνεται για εταιρίες περιορισμένης ευθύνης, ομόρρυθμες και ετερόρρυθμες εταιρίες οι οποίες έχουν συσταθεί πριν τις 4 Απριλίου 201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720" w:hanging="0"/>
      <w:jc w:val="both"/>
    </w:pPr>
    <w:rPr>
      <w:rFonts w:ascii="Times New Roman" w:hAnsi="Times New Roman" w:eastAsia="Calibri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32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32"/>
      <w:szCs w:val="24"/>
    </w:rPr>
  </w:style>
  <w:style w:type="character" w:styleId="Char2">
    <w:name w:val="Κείμενο σχολίου Char"/>
    <w:basedOn w:val="DefaultParagraphFont"/>
    <w:qFormat/>
    <w:rPr>
      <w:rFonts w:ascii="Times New Roman" w:hAnsi="Times New Roman" w:cs="Times New Roman"/>
    </w:rPr>
  </w:style>
  <w:style w:type="character" w:styleId="CharChar6">
    <w:name w:val="Char Char6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Char Char2"/>
    <w:basedOn w:val="DefaultParagraphFont"/>
    <w:qFormat/>
    <w:rPr>
      <w:rFonts w:ascii="Century" w:hAnsi="Century" w:eastAsia="Times New Roman" w:cs="Arial"/>
      <w:sz w:val="22"/>
      <w:szCs w:val="24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Char">
    <w:name w:val="Επικεφαλίδα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Επικεφαλίδα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Calibri" w:hAnsi="Calibri" w:cs="Times New Roman"/>
      <w:b/>
      <w:bCs/>
    </w:rPr>
  </w:style>
  <w:style w:type="character" w:styleId="Char3">
    <w:name w:val="Σώμα κειμένου Char"/>
    <w:basedOn w:val="DefaultParagraphFont"/>
    <w:qFormat/>
    <w:rPr>
      <w:rFonts w:ascii="Century" w:hAnsi="Century" w:cs="Arial"/>
      <w:sz w:val="24"/>
      <w:szCs w:val="24"/>
    </w:rPr>
  </w:style>
  <w:style w:type="character" w:styleId="2Char">
    <w:name w:val="Σώμα κείμενου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4">
    <w:name w:val="Σώμα κείμενου με εσοχή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Century" w:hAnsi="Century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24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Παράγραφος λίστας2"/>
    <w:basedOn w:val="Normal"/>
    <w:qFormat/>
    <w:pPr/>
    <w:rPr>
      <w:rFonts w:eastAsia="Times New Roman"/>
    </w:rPr>
  </w:style>
  <w:style w:type="paragraph" w:styleId="BodyTextIndent2">
    <w:name w:val="Body Text Indent 2"/>
    <w:basedOn w:val="Normal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54:00Z</dcterms:created>
  <dc:creator>Αντα</dc:creator>
  <dc:description/>
  <dc:language>en-US</dc:language>
  <cp:lastModifiedBy>tmanolatos</cp:lastModifiedBy>
  <cp:lastPrinted>2011-03-24T09:55:00Z</cp:lastPrinted>
  <dcterms:modified xsi:type="dcterms:W3CDTF">2011-03-27T10:54:00Z</dcterms:modified>
  <cp:revision>2</cp:revision>
  <dc:subject/>
  <dc:title>ΑΠΟΦΑΣΗ</dc:title>
</cp:coreProperties>
</file>