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620" w:hanging="1620"/>
        <w:jc w:val="right"/>
        <w:rPr>
          <w:b/>
          <w:b/>
        </w:rPr>
      </w:pPr>
      <w:r>
        <w:rPr>
          <w:b/>
        </w:rPr>
        <w:tab/>
        <w:tab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Header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Υπόδειγμα 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Header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66725" cy="47561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0" w:hanging="0"/>
        <w:rPr>
          <w:sz w:val="22"/>
          <w:szCs w:val="28"/>
        </w:rPr>
      </w:pPr>
      <w:r>
        <w:rPr>
          <w:sz w:val="22"/>
          <w:szCs w:val="28"/>
        </w:rPr>
        <w:t>ΕΝΤΟΛΗ - 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ΤΩΝ ΙΔΡΥΤΩΝ Η΄ ΤΟΥ ΕΚΠΡΟΣΩΠΟΥ ΤΟΥ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ΓΙΑ ΤΗ ΣΥΣΤΑΣΗ ΕΤΑΙΡΕΙΑΣ  ΜΕ ΣΥΜΒΟΛΑΙΟΓΡΑΦΙΚΗ ΠΡΑΞΗ</w:t>
      </w:r>
    </w:p>
    <w:p>
      <w:pPr>
        <w:pStyle w:val="Heading3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  <w:vertAlign w:val="superscript"/>
        </w:rPr>
        <w:t>(άρθρο 8 Ν.1599/1986)</w:t>
      </w:r>
    </w:p>
    <w:p>
      <w:pPr>
        <w:pStyle w:val="BodyText2"/>
        <w:spacing w:lineRule="auto" w:line="240"/>
        <w:ind w:left="0" w:right="482" w:hanging="0"/>
        <w:jc w:val="center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8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05"/>
        <w:gridCol w:w="86"/>
        <w:gridCol w:w="1252"/>
        <w:gridCol w:w="172"/>
        <w:gridCol w:w="124"/>
        <w:gridCol w:w="177"/>
        <w:gridCol w:w="68"/>
        <w:gridCol w:w="179"/>
        <w:gridCol w:w="28"/>
        <w:gridCol w:w="46"/>
        <w:gridCol w:w="134"/>
        <w:gridCol w:w="113"/>
        <w:gridCol w:w="566"/>
        <w:gridCol w:w="192"/>
        <w:gridCol w:w="540"/>
        <w:gridCol w:w="461"/>
        <w:gridCol w:w="129"/>
        <w:gridCol w:w="129"/>
        <w:gridCol w:w="138"/>
        <w:gridCol w:w="146"/>
        <w:gridCol w:w="498"/>
        <w:gridCol w:w="133"/>
        <w:gridCol w:w="65"/>
        <w:gridCol w:w="331"/>
        <w:gridCol w:w="35"/>
        <w:gridCol w:w="503"/>
        <w:gridCol w:w="32"/>
        <w:gridCol w:w="7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ΗΜΕΡΟΜΗΝΙΑ :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 ΕΤΑΙΡΟΣ</w:t>
            </w:r>
          </w:p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Ό- Η Όνομα :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: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 : 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 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Συζύγου 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20"/>
                <w:vertAlign w:val="superscript"/>
              </w:rPr>
              <w:t>(2)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 συζύγου</w:t>
            </w:r>
            <w:r>
              <w:rPr>
                <w:rFonts w:cs="Arial" w:ascii="Arial" w:hAnsi="Arial"/>
                <w:sz w:val="20"/>
                <w:vertAlign w:val="superscript"/>
              </w:rPr>
              <w:t>(2):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 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ιαβατηρίου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Αριθμός άδειας διαμονής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 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ΑΦΜ :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ΜΚΑ: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ανεξάρτητης οικονομικής δραστηριότητας :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ώτο έτος Ασφάλισης :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ορέας Ασφάλισης :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 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δός :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lang w:val="fr-FR"/>
              </w:rPr>
              <w:t>FAX :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mail :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9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b/>
              </w:rPr>
              <w:t>Β ΕΤΑΙΡΟΣ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 :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: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 : 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 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Όνομα και Επώνυμο Συζύγου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 γέννησης συζύγου 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 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ιαβατηρίου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διαμονής: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 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: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ΦΜ :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ανεξάρτητης οικονομικής δραστηριότητας :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ΜΚΑ :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ορέας Ασφάλισης :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ώτο έτος Ασφάλισης :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 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δός 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lang w:val="fr-FR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lang w:val="fr-FR"/>
              </w:rPr>
              <w:t>Email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Γ. ΕΤΑΙΡΟΣ ΝΟΜΙΚΟ ΠΡΟΣΩΠΟ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ία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κριτικός Τίτλος: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μική Μορφή: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. Γ.Ε.ΜΗ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ΑΡΜΑΕ </w:t>
            </w:r>
            <w:r>
              <w:rPr>
                <w:rFonts w:cs="Arial" w:ascii="Arial" w:hAnsi="Arial"/>
                <w:sz w:val="18"/>
                <w:vertAlign w:val="superscript"/>
              </w:rPr>
              <w:t>(5)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Γενικός Αριθμός Μητρώου Πρωτοδικείου</w:t>
            </w:r>
            <w:r>
              <w:rPr>
                <w:rFonts w:cs="Arial" w:ascii="Arial" w:hAnsi="Arial"/>
                <w:sz w:val="18"/>
                <w:vertAlign w:val="superscript"/>
              </w:rPr>
              <w:t>(6)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Ειδικός Αριθμός Μητρώου Πρωτοδικείου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(6)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Βιβλία Πρωτοδικείου</w:t>
            </w:r>
            <w:r>
              <w:rPr>
                <w:rFonts w:cs="Arial" w:ascii="Arial" w:hAnsi="Arial"/>
                <w:sz w:val="18"/>
                <w:vertAlign w:val="superscript"/>
              </w:rPr>
              <w:t>(6)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ΑΦΜ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ΔΡΑ: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ΣΤΟΙΧΕΙΑ ΝΟΜΙΜΟΥ ΕΚΠΡΟΣΩΠΟΥ ΕΤΑΙΡΕΙΑΣ</w:t>
            </w:r>
          </w:p>
        </w:tc>
      </w:tr>
      <w:tr>
        <w:trPr>
          <w:trHeight w:val="964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 :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: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 : 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 :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 :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ιαβατηρίου: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Αριθμός άδειας διαμονής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 :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ΑΦΜ :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ανεξάρτητης οικονομικής δραστηριότητας :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μιμοποιητικό Έγγραφο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 :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δός :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lang w:val="fr-FR"/>
              </w:rPr>
              <w:t>FAX :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mail :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ΚΠΡΟΣΩΠΟΣ  ΤΩΝ ΙΔΡΥΤΩΝ</w:t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 :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Επώνυμο :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 : 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 :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20"/>
                <w:vertAlign w:val="superscript"/>
              </w:rPr>
              <w:t>(2):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 :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μιμοποιητικά Έγγραφα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ιαβατηρίου: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Αριθμός άδειας διαμονής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  <w:tc>
          <w:tcPr>
            <w:tcW w:w="4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ανεξάρτητης οικονομικής δραστηριότητας:</w:t>
            </w:r>
          </w:p>
        </w:tc>
        <w:tc>
          <w:tcPr>
            <w:tcW w:w="6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 :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ΑΦΜ :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 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δός : 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lang w:val="fr-FR"/>
              </w:rPr>
              <w:t>FAX :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mail :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, που προβλέπονται από τις διατάξεις της παρ. 6 του άρθρου 22 του Ν. 1599/1986, δηλώνω ότι: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Ενεργών ως (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εκπρόσωπος/ πληρεξούσιος) 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δυνάμει της προσκομιζόμενη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Εξουσιοδότησης </w:t>
            </w:r>
            <w:r>
              <w:rPr>
                <w:rFonts w:cs="Arial" w:ascii="Arial" w:hAnsi="Arial"/>
                <w:iCs/>
                <w:sz w:val="22"/>
                <w:szCs w:val="20"/>
              </w:rPr>
              <w:t>(στοιχεία)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ή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συμβολαιογραφικού πληρεξουσίου του/ ης Συμβ/ φου (περιοχή) με αριθμό…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κατ’ εντολή και για λογαριασμό του/ τ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πλήρη στοιχεία (όπως ανωτέρω, για περισσότερα από ένα άτομα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χορηγώ την εντολή και πληρεξουσιότητα προς τον/ τη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στοιχεία Συμβολαιογράφου)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Οι ως άνω ιδρυτές της κατωτέρω Εταιρείας χορηγούμε την εντολή και πληρεξουσιότητα προς τον/την συμβολαιογράφο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Ώστε να προβεί στις ενέργειες που περιγράφονται στα άρθρα 4,5, 6 και 7 του Ν. 3853/ 2010 για τη σύσταση της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0"/>
        </w:rPr>
        <w:t>Ανώνυμης Εταιρείας /</w:t>
      </w:r>
      <w:r>
        <w:rPr>
          <w:rFonts w:cs="Arial" w:ascii="Arial" w:hAnsi="Arial"/>
          <w:i/>
          <w:sz w:val="22"/>
          <w:szCs w:val="20"/>
          <w:lang w:val="en-US"/>
        </w:rPr>
        <w:t>A</w:t>
      </w:r>
      <w:r>
        <w:rPr>
          <w:rFonts w:cs="Arial" w:ascii="Arial" w:hAnsi="Arial"/>
          <w:i/>
          <w:sz w:val="22"/>
          <w:szCs w:val="20"/>
        </w:rPr>
        <w:t>.</w:t>
      </w:r>
      <w:r>
        <w:rPr>
          <w:rFonts w:cs="Arial" w:ascii="Arial" w:hAnsi="Arial"/>
          <w:i/>
          <w:sz w:val="22"/>
          <w:szCs w:val="20"/>
          <w:lang w:val="en-US"/>
        </w:rPr>
        <w:t>E</w:t>
      </w:r>
      <w:r>
        <w:rPr>
          <w:rFonts w:cs="Arial" w:ascii="Arial" w:hAnsi="Arial"/>
          <w:i/>
          <w:sz w:val="22"/>
          <w:szCs w:val="20"/>
        </w:rPr>
        <w:t>. μη Κερδοσκοπικής / Α.Ε Μονοπρόσωπης/ Α.Ε. ΟΤΑ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Εταιρείας Περιορισμένης Ευθύνης / ΕΠΕ Μονοπρόσωπης/ ΙΜΕ ΕΠΕ/ ΙΜΕ ΕΠΕ Μονοπρόσωπης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Ομόρρυθμης Εταιρείας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Ετερόρρυθμης Εταιρείας/ Ε.Ε. κατά μετοχές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Με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την επωνυμία (και λατινικά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και το διακριτικό τίτλο (και λατινικά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κεφάλαιο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ιδρυτές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νόμιμο εκπρόσωπο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Και ειδικότερα όπως ο/η Συμβολαιογράφος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0"/>
          <w:lang w:val="en-US"/>
        </w:rPr>
        <w:t>A</w:t>
      </w:r>
      <w:r>
        <w:rPr>
          <w:rFonts w:cs="Arial" w:ascii="Arial" w:hAnsi="Arial"/>
          <w:i/>
          <w:sz w:val="22"/>
          <w:szCs w:val="20"/>
        </w:rPr>
        <w:t>) προβεί στη συμπλήρωση και υποβολή προς τις αρμόδιες αρχές, κάθε είδους αιτήσεων, δηλώσεων, δικαιολογητικών και βεβαιώσεων, που είναι απαραίτητες. Όπως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0"/>
        </w:rPr>
        <w:t xml:space="preserve">αίτηση προς το αρμόδιο Επιμελητήριο                                ( </w:t>
      </w:r>
      <w:r>
        <w:rPr>
          <w:rFonts w:cs="Arial" w:ascii="Arial" w:hAnsi="Arial"/>
          <w:i/>
          <w:sz w:val="20"/>
          <w:szCs w:val="20"/>
        </w:rPr>
        <w:t>συμπλήρωση στοιχείων</w:t>
      </w:r>
      <w:r>
        <w:rPr>
          <w:rFonts w:cs="Arial" w:ascii="Arial" w:hAnsi="Arial"/>
          <w:i/>
          <w:sz w:val="22"/>
          <w:szCs w:val="20"/>
        </w:rPr>
        <w:t xml:space="preserve">) για την καταχώρηση της επωνυμίας  και του διακριτικού τίτλου της υπό σύσταση ως άνω εταιρίας και την εγγραφή της σ’ αυτό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αίτηση  καταχώρησης της σύστασης της εταιρείας στο Γ.Ε.ΜΗ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3) αίτηση προς τους αρμόδιους κατά περίπτωση ασφαλιστικούς οργανισμούς για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τη λήψη ασφαλιστικής ενημερότητας ιδρυτών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και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την εγγραφή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φυσικού/ ών προσώπου/ ων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στα μητρώα των κατά περίπτωση αρμόδιων οργανισμών κοινωνικής ασφάλισης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Οργανισμό Ασφάλισης Ελευθέρων Επαγγελματιών (ΟΑΕΕ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Ίδρυμα Κοινωνικών Ασφαλίσεων (ΙΚΑ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Άλλο φορέα ασφάλισης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4) αίτηση για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α) λήψη φορολογικής ενημερότητας ιδρυτών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β) υποβολή δήλωσης Φόρου Συγκέντρωσης Κεφαλαίου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γ) χορήγηση αριθμού φορολογικού μητρώου (ΑΦΜ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Των ιδρυτών (φυσικών ή αλλοδαπών νομικών προσώπων) που δεν διαθέτουν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2"/>
          <w:szCs w:val="20"/>
        </w:rPr>
        <w:t>νομικού προσώπου μετά τη σύστασή του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Β) προβεί στην είσπραξη των ποσών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Φόρου Συγκέντρωσης Κεφαλαίου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Γραμματίου Ενιαίου Κόστους Σύστασης Εταιρείας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Δικαιώματος εγγραφής στον ΟΑΕΕ εφόσον απαιτείται</w:t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Καθώς και κάθε άλλου ποσού η είσπραξη του οποίου θα απαιτηθεί κατά τη διαδικασία σύστασης της ανωτέρω εταιρείας και στην απόδοσή των ποσών στους τελικούς δικαιούχους αυτών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Γ) αναζητήσει και παραλάβει τα σχετικά πιστοποιητικά και βεβαιώσεις από τις αρμόδιες Υπηρεσίες, Φορείς και Οργανισμούς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Δ) αιτηθεί από την Κεντρική Υπηρεσία Γ.Ε.ΜΗ τη χορήγηση κωδικού χρήστη και κωδικού πρόσβασης για την εξ’ αποστάσεως πρόσβαση στο πληροφοριακό σύστημα Γ.Ε.ΜΗ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0"/>
        </w:rPr>
        <w:t>Ε) Επίσης, να προβεί σε κάθε άλλη απαιτούμενη ενέργεια ακόμη κι αν δεν αναφέρεται ρητά στην παρούσα, προκειμένου να συσταθεί σύμφωνα με τα άρθρα 4, 5, 6 και 7 του ίδιου ως άνω νόμου η υπό σύσταση εταιρεία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Αριθμός λογαριασμού τραπέζης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……………</w:t>
      </w:r>
      <w:r>
        <w:rPr>
          <w:rFonts w:cs="Arial" w:ascii="Arial" w:hAnsi="Arial"/>
          <w:i/>
          <w:sz w:val="22"/>
          <w:szCs w:val="20"/>
        </w:rPr>
        <w:t>. (τόπος)</w:t>
      </w:r>
    </w:p>
    <w:p>
      <w:pPr>
        <w:pStyle w:val="TextBodyIndent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Ημερομηνία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ind w:left="1620" w:hanging="16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Ο/Οι  Εντολ….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……………</w:t>
      </w:r>
      <w:r>
        <w:rPr>
          <w:rFonts w:cs="Arial" w:ascii="Arial" w:hAnsi="Arial"/>
          <w:i/>
          <w:sz w:val="22"/>
          <w:szCs w:val="20"/>
        </w:rPr>
        <w:t>.. (ονοματεπώνυμο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………………</w:t>
      </w:r>
      <w:r>
        <w:rPr>
          <w:rFonts w:cs="Arial" w:ascii="Arial" w:hAnsi="Arial"/>
          <w:i/>
          <w:sz w:val="22"/>
          <w:szCs w:val="20"/>
        </w:rPr>
        <w:t>. (υπογραφή)</w:t>
      </w:r>
    </w:p>
    <w:p>
      <w:pPr>
        <w:pStyle w:val="TextBody"/>
        <w:spacing w:lineRule="auto" w:line="360"/>
        <w:ind w:left="1620" w:hanging="1620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>(1) Αναγράφεται από τον ενδιαφερόμενο πολίτη η Υπηρεσία Μιας Στάσης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(4) Αναφέρονται οι εξουσιοδοτήσεις βάσει του υποδείγματος 1.του Παραρτήματος </w:t>
      </w:r>
      <w:r>
        <w:rPr>
          <w:rFonts w:cs="Arial" w:ascii="Arial" w:hAnsi="Arial"/>
          <w:sz w:val="22"/>
          <w:lang w:val="en-US"/>
        </w:rPr>
        <w:t>I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Συμπληρώνεται για ανώνυμες εταιρίες οι οποίες έχουν συσταθεί πριν τις 4 Απριλίου 2011.</w:t>
      </w:r>
    </w:p>
    <w:p>
      <w:pPr>
        <w:pStyle w:val="TextBodyIndent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2"/>
        </w:rPr>
        <w:t>(6) Συμπληρώνεται για εταιρίες περιορισμένης ευθύνης, ομόρρυθμες και ετερόρρυθμες εταιρίες οι οποίες έχουν συσταθεί πριν τις 4 Απριλίου 2011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Tahoma"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720" w:hanging="0"/>
      <w:jc w:val="both"/>
    </w:pPr>
    <w:rPr>
      <w:rFonts w:ascii="Times New Roman" w:hAnsi="Times New Roman" w:eastAsia="Calibri" w:cs="Times New Roman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cs="Times New Roman"/>
      <w:sz w:val="32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32"/>
      <w:szCs w:val="24"/>
    </w:rPr>
  </w:style>
  <w:style w:type="character" w:styleId="Char2">
    <w:name w:val="Κείμενο σχολίου Char"/>
    <w:basedOn w:val="DefaultParagraphFont"/>
    <w:qFormat/>
    <w:rPr>
      <w:rFonts w:ascii="Times New Roman" w:hAnsi="Times New Roman" w:cs="Times New Roman"/>
    </w:rPr>
  </w:style>
  <w:style w:type="character" w:styleId="CharChar6">
    <w:name w:val="Char Char6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Char Char2"/>
    <w:basedOn w:val="DefaultParagraphFont"/>
    <w:qFormat/>
    <w:rPr>
      <w:rFonts w:ascii="Century" w:hAnsi="Century" w:eastAsia="Times New Roman" w:cs="Arial"/>
      <w:sz w:val="22"/>
      <w:szCs w:val="24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Char Char3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Char">
    <w:name w:val="Επικεφαλίδα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6Char">
    <w:name w:val="Επικεφαλίδα 6 Char"/>
    <w:basedOn w:val="DefaultParagraphFont"/>
    <w:qFormat/>
    <w:rPr>
      <w:rFonts w:ascii="Calibri" w:hAnsi="Calibri" w:cs="Times New Roman"/>
      <w:b/>
      <w:bCs/>
    </w:rPr>
  </w:style>
  <w:style w:type="character" w:styleId="Char3">
    <w:name w:val="Σώμα κειμένου Char"/>
    <w:basedOn w:val="DefaultParagraphFont"/>
    <w:qFormat/>
    <w:rPr>
      <w:rFonts w:ascii="Century" w:hAnsi="Century" w:cs="Arial"/>
      <w:sz w:val="24"/>
      <w:szCs w:val="24"/>
    </w:rPr>
  </w:style>
  <w:style w:type="character" w:styleId="2Char">
    <w:name w:val="Σώμα κείμενου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4">
    <w:name w:val="Σώμα κείμενου με εσοχή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Century" w:hAnsi="Century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24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Παράγραφος λίστας2"/>
    <w:basedOn w:val="Normal"/>
    <w:qFormat/>
    <w:pPr/>
    <w:rPr>
      <w:rFonts w:eastAsia="Times New Roman"/>
    </w:rPr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4:00Z</dcterms:created>
  <dc:creator>Αντα</dc:creator>
  <dc:description/>
  <dc:language>en-US</dc:language>
  <cp:lastModifiedBy>tmanolatos</cp:lastModifiedBy>
  <cp:lastPrinted>2011-03-24T09:55:00Z</cp:lastPrinted>
  <dcterms:modified xsi:type="dcterms:W3CDTF">2011-03-27T10:54:00Z</dcterms:modified>
  <cp:revision>2</cp:revision>
  <dc:subject/>
  <dc:title>ΑΠΟΦΑΣΗ</dc:title>
</cp:coreProperties>
</file>