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-456565</wp:posOffset>
                </wp:positionV>
                <wp:extent cx="14605" cy="313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240" w:after="24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65pt;mso-wrap-distance-left:9pt;mso-wrap-distance-right:9pt;mso-wrap-distance-top:0pt;mso-wrap-distance-bottom:0pt;margin-top:-35.9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before="240" w:after="24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Header"/>
              <w:spacing w:before="240" w:after="240"/>
              <w:ind w:left="720" w:hanging="7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πόδειγμα 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spacing w:before="240" w:after="24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85775" cy="494665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0" w:hanging="0"/>
        <w:rPr>
          <w:sz w:val="22"/>
        </w:rPr>
      </w:pPr>
      <w:r>
        <w:rPr>
          <w:sz w:val="22"/>
        </w:rPr>
        <w:t>ΔΗΛΩΣΗ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"/>
        <w:gridCol w:w="1182"/>
        <w:gridCol w:w="407"/>
        <w:gridCol w:w="1294"/>
        <w:gridCol w:w="425"/>
        <w:gridCol w:w="3172"/>
      </w:tblGrid>
      <w:tr>
        <w:trPr>
          <w:trHeight w:val="4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ΠΡΟΣ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πωνυμία υπό σύσταση Εταιρείας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Διακριτικός Τίτλος </w:t>
            </w:r>
          </w:p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υπό σύσταση Εταιρείας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Εταιρική Μορφή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ΣΤΟΙΧΕΙΑ ΕΤΑΙΡΩΝ</w:t>
            </w:r>
          </w:p>
        </w:tc>
      </w:tr>
      <w:tr>
        <w:trPr>
          <w:trHeight w:val="41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. Εταίρου</w:t>
            </w:r>
          </w:p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Όνομα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40" w:after="240"/>
              <w:ind w:left="72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ώνυμο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Όνομα και Επώνυμο Πατέρα: 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. Εταίρου</w:t>
            </w:r>
          </w:p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Όνομα 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ind w:left="720" w:right="-687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Επώνυμο: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23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Όνομα και Επώνυμο Πατέρα: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23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. Εταίρου</w:t>
            </w:r>
          </w:p>
          <w:p>
            <w:pPr>
              <w:pStyle w:val="Normal"/>
              <w:spacing w:before="240" w:after="240"/>
              <w:ind w:left="284" w:right="-23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Όνομα: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before="240" w:after="240"/>
              <w:ind w:left="720" w:right="-23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Επώνυμο:</w:t>
            </w:r>
          </w:p>
        </w:tc>
      </w:tr>
      <w:tr>
        <w:trPr>
          <w:trHeight w:val="9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Όνομα και Επώνυμο Πατέρα: 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. Εταίρου</w:t>
            </w:r>
          </w:p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Όνομα: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before="240" w:after="240"/>
              <w:ind w:left="720" w:right="-687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2"/>
              </w:rPr>
              <w:t>Επώνυμο :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Όνομα και Επώνυμο Πατέρα: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. Εταίρου</w:t>
            </w:r>
          </w:p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Όνομα: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before="240" w:after="240"/>
              <w:ind w:left="720" w:right="-687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2"/>
              </w:rPr>
              <w:t>Επώνυμο :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Όνομα και Επώνυμο Πατέρα: 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Indent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6028690" cy="2047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4"/>
                            </w:tblGrid>
                            <w:tr>
                              <w:trPr/>
                              <w:tc>
                                <w:tcPr>
                                  <w:tcW w:w="9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720" w:right="124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Ορίζουμε τον / την  ……………………………. του……………………………….και ως αντίκλητο και τον εξουσιοδοτούμε να επικοινωνεί με την Υπηρεσία Μιας Στάσης και ιδίως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Α. να προσκομίζει πρόσθετα έγγραφα και δικαιολογητικά, εφόσον του ζητηθούν, για τη σύσταση της Εταιρείας και την καταχώρησή της στο Γ.Ε.ΜΗ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Β. Να παρέχει προφορικά ή εγγράφως διευκρινήσεις και πρόσθετες πληροφορίε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720" w:right="124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Γ. Να παραλαμβάνει από την Υπηρεσία Μιας Στάσης έγγραφα, όπως βεβαιώσεις, πιστοποιητικά και αποδείξεις πληρωμής που αφορούν στην υπό σύσταση εταιρεία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61.2pt;mso-wrap-distance-left:9pt;mso-wrap-distance-right:9pt;mso-wrap-distance-top:0pt;mso-wrap-distance-bottom:0pt;margin-top:27.0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4"/>
                      </w:tblGrid>
                      <w:tr>
                        <w:trPr/>
                        <w:tc>
                          <w:tcPr>
                            <w:tcW w:w="949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720" w:right="124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Ορίζουμε τον / την  ……………………………. του……………………………….και ως αντίκλητο και τον εξουσιοδοτούμε να επικοινωνεί με την Υπηρεσία Μιας Στάσης και ιδίως: </w:t>
                            </w:r>
                          </w:p>
                          <w:p>
                            <w:pPr>
                              <w:pStyle w:val="Normal"/>
                              <w:ind w:left="720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Α. να προσκομίζει πρόσθετα έγγραφα και δικαιολογητικά, εφόσον του ζητηθούν, για τη σύσταση της Εταιρείας και την καταχώρησή της στο Γ.Ε.ΜΗ., </w:t>
                            </w:r>
                          </w:p>
                          <w:p>
                            <w:pPr>
                              <w:pStyle w:val="Normal"/>
                              <w:ind w:left="720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Β. Να παρέχει προφορικά ή εγγράφως διευκρινήσεις και πρόσθετες πληροφορίες,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720" w:right="124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Γ. Να παραλαμβάνει από την Υπηρεσία Μιας Στάσης έγγραφα, όπως βεβαιώσεις, πιστοποιητικά και αποδείξεις πληρωμής που αφορούν στην υπό σύσταση εταιρεία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Στοιχεία επικοινωνίας αντικλήτου</w:t>
            </w:r>
            <w:r>
              <w:rPr>
                <w:rFonts w:cs="Arial" w:ascii="Arial" w:hAnsi="Arial"/>
                <w:sz w:val="22"/>
                <w:lang w:val="en-U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Τηλεομοιοτυπία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Ηλεκτρονικό Ταχυδρομείο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jc w:val="right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Ημερομηνία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ind w:left="1620" w:hanging="162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Οι Δηλούντες</w:t>
      </w:r>
    </w:p>
    <w:tbl>
      <w:tblPr>
        <w:tblW w:w="880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221"/>
      </w:tblGrid>
      <w:tr>
        <w:trPr/>
        <w:tc>
          <w:tcPr>
            <w:tcW w:w="2193" w:type="dxa"/>
            <w:tcBorders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ab/>
            </w:r>
          </w:p>
        </w:tc>
        <w:tc>
          <w:tcPr>
            <w:tcW w:w="2193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21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0"/>
        </w:rPr>
        <w:t>(1) Η επιτυχής αποστολή τηλεομοιοτυπίας ή ηλεκτρονικού μηνύματος από την Υπηρεσία Μιας Στάσης σε εργάσιμες ημέρες και ώρες, τεκμαίρει τη λήψη της σχετικής πρόσκλησης από τον αντίκλητο. Εφόσον η αποστολή της πρόσκλησης έχει γίνει σε μη εργάσιμη ημέρα και ώρα, ως χρόνος λήψης της σχετικής πρόσκλησης λογίζεται η επόμενη εργάσιμη ημέρα.</w:t>
      </w:r>
    </w:p>
    <w:p>
      <w:pPr>
        <w:pStyle w:val="TextBody"/>
        <w:spacing w:lineRule="auto" w:line="360"/>
        <w:ind w:left="1620" w:hanging="16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">
    <w:charset w:val="a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720" w:hanging="0"/>
      <w:jc w:val="both"/>
    </w:pPr>
    <w:rPr>
      <w:rFonts w:ascii="Times New Roman" w:hAnsi="Times New Roman" w:eastAsia="Calibri" w:cs="Times New Roman"/>
      <w:color w:val="auto"/>
      <w:sz w:val="3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rFonts w:ascii="Times New Roman" w:hAnsi="Times New Roman" w:cs="Times New Roman"/>
      <w:sz w:val="32"/>
      <w:szCs w:val="24"/>
    </w:rPr>
  </w:style>
  <w:style w:type="character" w:styleId="Char1">
    <w:name w:val="Υποσέλιδο Char"/>
    <w:qFormat/>
    <w:rPr>
      <w:rFonts w:ascii="Times New Roman" w:hAnsi="Times New Roman" w:cs="Times New Roman"/>
      <w:sz w:val="32"/>
      <w:szCs w:val="24"/>
    </w:rPr>
  </w:style>
  <w:style w:type="character" w:styleId="Char2">
    <w:name w:val="Κείμενο σχολίου Char"/>
    <w:basedOn w:val="DefaultParagraphFont"/>
    <w:qFormat/>
    <w:rPr>
      <w:rFonts w:ascii="Times New Roman" w:hAnsi="Times New Roman" w:cs="Times New Roman"/>
    </w:rPr>
  </w:style>
  <w:style w:type="character" w:styleId="CharChar6">
    <w:name w:val="Char Char6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CharChar2">
    <w:name w:val="Char Char2"/>
    <w:basedOn w:val="DefaultParagraphFont"/>
    <w:qFormat/>
    <w:rPr>
      <w:rFonts w:ascii="Century" w:hAnsi="Century" w:eastAsia="Times New Roman" w:cs="Arial"/>
      <w:sz w:val="22"/>
      <w:szCs w:val="24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Char Char3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Char">
    <w:name w:val="Επικεφαλίδα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Επικεφαλίδα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6Char">
    <w:name w:val="Επικεφαλίδα 6 Char"/>
    <w:basedOn w:val="DefaultParagraphFont"/>
    <w:qFormat/>
    <w:rPr>
      <w:rFonts w:ascii="Calibri" w:hAnsi="Calibri" w:cs="Times New Roman"/>
      <w:b/>
      <w:bCs/>
    </w:rPr>
  </w:style>
  <w:style w:type="character" w:styleId="Char3">
    <w:name w:val="Σώμα κειμένου Char"/>
    <w:basedOn w:val="DefaultParagraphFont"/>
    <w:qFormat/>
    <w:rPr>
      <w:rFonts w:ascii="Century" w:hAnsi="Century" w:cs="Arial"/>
      <w:sz w:val="24"/>
      <w:szCs w:val="24"/>
    </w:rPr>
  </w:style>
  <w:style w:type="character" w:styleId="2Char">
    <w:name w:val="Σώμα κείμενου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4">
    <w:name w:val="Σώμα κείμενου με εσοχή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Century" w:hAnsi="Century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24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Παράγραφος λίστας2"/>
    <w:basedOn w:val="Normal"/>
    <w:qFormat/>
    <w:pPr/>
    <w:rPr>
      <w:rFonts w:eastAsia="Times New Roman"/>
    </w:rPr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55:00Z</dcterms:created>
  <dc:creator>Αντα</dc:creator>
  <dc:description/>
  <dc:language>en-US</dc:language>
  <cp:lastModifiedBy>tmanolatos</cp:lastModifiedBy>
  <cp:lastPrinted>2011-03-24T09:55:00Z</cp:lastPrinted>
  <dcterms:modified xsi:type="dcterms:W3CDTF">2011-03-27T10:55:00Z</dcterms:modified>
  <cp:revision>3</cp:revision>
  <dc:subject/>
  <dc:title>ΑΠΟΦΑΣΗ</dc:title>
</cp:coreProperties>
</file>