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340"/>
      </w:tblGrid>
      <w:tr>
        <w:trPr/>
        <w:tc>
          <w:tcPr>
            <w:tcW w:w="51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:     </w:t>
            </w:r>
            <w:r>
              <w:rPr>
                <w:rFonts w:cs="Arial" w:ascii="Arial" w:hAnsi="Arial"/>
                <w:sz w:val="24"/>
                <w:szCs w:val="24"/>
              </w:rPr>
              <w:t>Προς Κάθε Ενδιαφερόμενο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ΝΩΤΕΡΑ ΔΙΟΙΚΗΣΗ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0" w:right="-42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ΓΜΑΤΩΝ ΕΘΝΟΦΥΛΑΚΗΣ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1007" w:leader="none"/>
                <w:tab w:val="center" w:pos="4153" w:leader="none"/>
                <w:tab w:val="right" w:pos="8306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ΜΥΚΑΛΗ»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ΛΟΧΟΣ ΣΤΡΑΤΗΓΕΙΟΥ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ΓΡΑΦΕΙΟ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Τηλέφ.εσωτ.:36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Σάμος,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 Αυγ 2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ΘΕΜΑ:   </w:t>
      </w:r>
      <w:r>
        <w:rPr>
          <w:rFonts w:eastAsia="Times New Roman" w:cs="Arial" w:ascii="Arial" w:hAnsi="Arial"/>
          <w:sz w:val="24"/>
          <w:szCs w:val="24"/>
          <w:u w:val="single"/>
        </w:rPr>
        <w:t>Αναγόμωση Πυροσβεστήρων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ind w:left="-125" w:right="-1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  <w:tab/>
        <w:t xml:space="preserve">Παρακαλώ όπως μας αποστείλετε, </w:t>
      </w:r>
      <w:r>
        <w:rPr>
          <w:rFonts w:eastAsia="Arial" w:cs="Arial" w:ascii="Arial" w:hAnsi="Arial"/>
          <w:sz w:val="24"/>
          <w:szCs w:val="24"/>
        </w:rPr>
        <w:t>μία (1) έγγραφη προσφορά όπως παρακάτω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ροσφορά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Πρός Λόχο Στρατηγείου 79 ΑΔΤΕ</w:t>
      </w:r>
    </w:p>
    <w:p>
      <w:pPr>
        <w:pStyle w:val="Normal"/>
        <w:ind w:left="-125" w:right="-9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ιαθέτω εταιρία αναγόμωσης πυροσβεστικών ειδών, και η τιμές που προσφέρω, είναι οι κάτωθι:</w:t>
      </w:r>
    </w:p>
    <w:p>
      <w:pPr>
        <w:pStyle w:val="Normal"/>
        <w:ind w:left="-125" w:right="-6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3"/>
        <w:gridCol w:w="2454"/>
        <w:gridCol w:w="241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5"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επτομέρειε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right="-2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οσότητ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μές ειδών, με Φ.Π.Α 17,00% και κρατήσεις  4,23068</w:t>
            </w:r>
          </w:p>
        </w:tc>
      </w:tr>
      <w:tr>
        <w:trPr>
          <w:trHeight w:val="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5" w:right="-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ολική τιμή</w:t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1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 xml:space="preserve">  οροφή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ind w:left="501" w:right="-4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αγόμωση πυροσβεστήρα 1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 xml:space="preserve">  οροφή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τε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6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3" w:leader="none"/>
        </w:tabs>
        <w:ind w:left="-567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343" w:leader="none"/>
        </w:tabs>
        <w:ind w:left="-567" w:right="-1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Τιμές με νόμιμες κρατήσεις 4,23068% και ΦΠΑ , που επιβαρύνουν την εταιρεία μα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-125" w:right="-1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7755</wp:posOffset>
                </wp:positionH>
                <wp:positionV relativeFrom="paragraph">
                  <wp:posOffset>69215</wp:posOffset>
                </wp:positionV>
                <wp:extent cx="13944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Ο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69pt;mso-wrap-distance-left:9pt;mso-wrap-distance-right:9pt;mso-wrap-distance-top:0pt;mso-wrap-distance-bottom:0pt;margin-top:5.45pt;mso-position-vertical-relative:text;margin-left:385.6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Ο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ροσφέ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right="-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-142" w:right="-993" w:hanging="0"/>
        <w:jc w:val="left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Arial" w:cs="Arial" w:ascii="Arial" w:hAnsi="Arial"/>
          <w:sz w:val="24"/>
          <w:szCs w:val="20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1260" w:leader="none"/>
        </w:tabs>
        <w:ind w:left="-142" w:right="-993" w:hanging="0"/>
        <w:jc w:val="left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Times New Roman" w:cs="Arial" w:ascii="Arial" w:hAnsi="Arial"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1276" w:leader="none"/>
        </w:tabs>
        <w:ind w:left="-142" w:right="-993" w:hanging="0"/>
        <w:jc w:val="left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Times New Roman" w:cs="Arial" w:ascii="Arial" w:hAnsi="Arial"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1276" w:leader="none"/>
        </w:tabs>
        <w:ind w:left="-142" w:right="-993" w:hanging="0"/>
        <w:jc w:val="left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Times New Roman" w:cs="Arial" w:ascii="Arial" w:hAnsi="Arial"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-993" w:hanging="0"/>
        <w:jc w:val="left"/>
        <w:rPr/>
      </w:pPr>
      <w:r>
        <w:rPr>
          <w:rFonts w:eastAsia="Times New Roman" w:cs="Arial" w:ascii="Arial" w:hAnsi="Arial"/>
          <w:sz w:val="24"/>
          <w:szCs w:val="20"/>
          <w:lang w:eastAsia="el-GR"/>
        </w:rPr>
        <w:tab/>
        <w:t xml:space="preserve">2. </w:t>
      </w:r>
      <w:r>
        <w:rPr>
          <w:rFonts w:eastAsia="Times New Roman" w:cs="Arial" w:ascii="Arial" w:hAnsi="Arial"/>
          <w:b/>
          <w:sz w:val="24"/>
          <w:szCs w:val="20"/>
          <w:lang w:eastAsia="el-GR"/>
        </w:rPr>
        <w:t>Παρακαλούμε για την αποστολή και παραλαβή της προσφοράς, στο υπόψη email  έως 16  Αυγ. (13:00) 21, στην έδρα της Μονάδας.</w:t>
      </w:r>
    </w:p>
    <w:sectPr>
      <w:type w:val="nextPage"/>
      <w:pgSz w:w="11906" w:h="16838"/>
      <w:pgMar w:left="1985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5" w:right="-108" w:hanging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1:00Z</dcterms:created>
  <dc:creator>4o Grafio_2</dc:creator>
  <dc:description/>
  <dc:language>en-US</dc:language>
  <cp:lastModifiedBy>4o Γραφείο</cp:lastModifiedBy>
  <cp:lastPrinted>2021-08-11T13:49:00Z</cp:lastPrinted>
  <dcterms:modified xsi:type="dcterms:W3CDTF">2021-08-11T10:51:00Z</dcterms:modified>
  <cp:revision>2</cp:revision>
  <dc:subject/>
  <dc:title/>
</cp:coreProperties>
</file>