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The Embassy of India, Athens, would like to inform that, Bharat Heavy Electricals Ltd (BHEL) invites offers from reputed vendors for the following items as detailed below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  <w:shd w:fill="FFFFFF" w:val="clear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val="en-US"/>
        </w:rPr>
        <w:t> 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47"/>
        <w:gridCol w:w="3111"/>
        <w:gridCol w:w="2326"/>
      </w:tblGrid>
      <w:tr>
        <w:trPr>
          <w:trHeight w:val="150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. No.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nder Details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tem Description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mission Closing Dates</w:t>
            </w:r>
          </w:p>
        </w:tc>
      </w:tr>
      <w:tr>
        <w:trPr>
          <w:trHeight w:val="576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Tender Title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Supply of ARC GLASS 3.2mm (1960 x 980mm) at BHEL SBD Bangalo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Notification No.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ARC GLASS 1230232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Date of Notification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Style w:val="Object"/>
                <w:rFonts w:cs="Calibri" w:ascii="Calibri" w:hAnsi="Calibri"/>
                <w:color w:val="005A95"/>
                <w:sz w:val="20"/>
                <w:szCs w:val="20"/>
                <w:lang w:val="en-US"/>
              </w:rPr>
              <w:t>24-03-2021 07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:30:00 P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NIT No.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NIT_5796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UNIT Name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BHEL, SB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Address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SOLAR BUSINESS DIVISION (SBD) FORMERLY KNOWN AS ELECTRIC &amp; PHOTOVOLTAIC DIVISION (EPD) PROF. C N R RAO CIRCLE, SCIENCE INSTITUTE POST, MALLESWARAM, BANGALORE-56001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upply of ARC GLASS 3.2mm (1960 x 980mm) at BHEL SBD Bangalore as per attached BHEL Specifications along with associated tender document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ef. Link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  <w:lang w:val="en-US"/>
                </w:rPr>
                <w:t>https://www.bhel.com/supply-arc-glass-32mm-1960-x-980mm-bhel-sbd-bangalore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Object"/>
                <w:rFonts w:cs="Calibri" w:ascii="Calibri" w:hAnsi="Calibri"/>
                <w:color w:val="005A95"/>
                <w:sz w:val="20"/>
                <w:szCs w:val="20"/>
              </w:rPr>
              <w:t>01-04-2021 0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00:01 PM</w:t>
            </w:r>
          </w:p>
        </w:tc>
      </w:tr>
      <w:tr>
        <w:trPr>
          <w:trHeight w:val="601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Tender Title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en-US"/>
              </w:rPr>
              <w:t>BACK SILVER AND AL PASTE AND FRONT SILVER PASTE FOR SOLAR CELL PROCESSIN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Notification No.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Style w:val="Object"/>
                <w:rFonts w:cs="Calibri" w:ascii="Calibri" w:hAnsi="Calibri"/>
                <w:color w:val="005A95"/>
                <w:sz w:val="20"/>
                <w:szCs w:val="20"/>
                <w:lang w:val="en-US"/>
              </w:rPr>
              <w:t>600009410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Date of Notification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25.03.202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NIT No.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en-US"/>
              </w:rPr>
              <w:t>NIT_5796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UNIT Name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BHEL, SB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Address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SOLAR BUSINESS DIVISION (SBD) FORMERLY KNOWN AS ELECTRIC &amp; PHOTOVOLTAIC DIVISION (EPD) PROF. C N R RAO CIRCLE, SCIENCE INSTITUTE POST, MALLESWARAM, BANGALORE-56001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en-US"/>
              </w:rPr>
              <w:t>BACK SILVER AND AL PASTE AND FRONT SILVER PASTE FOR SOLAR CELL PROCESSIN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Back Silver paste for solar cells - 352 k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ront Silver paste for MCCE wafers - 1,232 k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Back Aluminium paste for solar cells - 13,200 k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ef. Link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3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  <w:lang w:val="en-US"/>
                </w:rPr>
                <w:t>https://www.bhel.com/back-silver-and-al-paste-and-front-silver-paste-solar-cell-processing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09-04-2021 at 14.00 Hrs</w:t>
            </w:r>
          </w:p>
        </w:tc>
      </w:tr>
      <w:tr>
        <w:trPr>
          <w:trHeight w:val="48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Tender Title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en-US"/>
              </w:rPr>
              <w:t>Supply of Solar Cells i.e. Mono Perc Cell 157mm 5.38Wp &amp; Multi Cell 157mm 4.67Wp at BHEL SBD Bangalo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Notification No.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en-US"/>
              </w:rPr>
              <w:t>12302328MUMPC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Date of Notification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en-US"/>
              </w:rPr>
              <w:t>24-03-202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NIT No.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en-US"/>
              </w:rPr>
              <w:t>5798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UNIT Name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BHEL, SB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Address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SOLAR BUSINESS DIVISION (SBD) FORMERLY KNOWN AS ELECTRIC &amp; PHOTOVOLTAIC DIVISION (EPD) PROF. C N R RAO CIRCLE, SCIENCE INSTITUTE POST, MALLESWARAM, BANGALORE-560012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en-US"/>
              </w:rPr>
              <w:t>Supply of Solar Cells i.e. Mono Perc Cell 157mm 5.38Wp &amp; Multi Cell 157mm 4.67Wp at BHEL SBD Bangalore as per attached BHEL Specifications alongwith associated tender document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en-US"/>
              </w:rPr>
              <w:t>Ref. Lin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4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  <w:lang w:val="en-US"/>
                </w:rPr>
                <w:t>https://www.bhel.com/supply-solar-cells-ie-mono-perc-cell-157mm-538wp-multi-cell-157mm-467wp-bhel-sbd-bangalore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Object"/>
                <w:rFonts w:cs="Calibri" w:ascii="Calibri" w:hAnsi="Calibri"/>
                <w:color w:val="005A95"/>
                <w:sz w:val="20"/>
                <w:szCs w:val="20"/>
                <w:shd w:fill="FFFFFF" w:val="clear"/>
              </w:rPr>
              <w:t>01-04-2021 02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:00:01 PM</w:t>
            </w:r>
          </w:p>
        </w:tc>
      </w:tr>
      <w:tr>
        <w:trPr>
          <w:trHeight w:val="4541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Tender Title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en-US"/>
              </w:rPr>
              <w:t>SUPPLY OF EVA SHEET (F&amp;B) (975 &amp; 978mm) AT BHEL SBD BANGALO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Notification No.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en-US"/>
              </w:rPr>
              <w:t>EVA SHEET (F&amp;B) 1230231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Date of Notification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en-US"/>
              </w:rPr>
              <w:t>26-03-202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NIT No.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en-US"/>
              </w:rPr>
              <w:t>NIT_5798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UNIT Name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BHEL, SB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Address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SOLAR BUSINESS DIVISION (SBD) FORMERLY KNOWN AS ELECTRIC &amp; PHOTOVOLTAIC DIVISION (EPD) PROF. C N R RAO CIRCLE, SCIENCE INSTITUTE POST, MALLESWARAM, BANGALORE-560012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en-US"/>
              </w:rPr>
              <w:t>SUPPLY OF EVA SHEET (F&amp;B) (975 &amp; 978mm) AT BHEL SBD BANGALORE AS PER ATTACHED BHEL SPECIFICATION AND ASSOCIATED DOCUMENT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en-US"/>
              </w:rPr>
              <w:t>Ref. Link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5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  <w:lang w:val="en-US"/>
                </w:rPr>
                <w:t>https://www.bhel.com/supply-eva-sheet-fb-975-978mm-bhel-sbd-bangalore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326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before="0" w:after="24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before="0" w:after="24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You are requested to kindly circulate/disseminate this information among relevant stakeholders and encourage them to participate in bidding process of the above mentioned global tenders.</w:t>
      </w:r>
    </w:p>
    <w:p>
      <w:pPr>
        <w:pStyle w:val="Xmsonormal"/>
        <w:spacing w:before="0" w:after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With kind regards,    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ommercial Section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Embassy of India, Athens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3, Kleanthous street, Athens 10674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Tel: </w:t>
      </w:r>
      <w:r>
        <w:rPr>
          <w:rStyle w:val="Object"/>
          <w:rFonts w:cs="Calibri" w:ascii="Calibri" w:hAnsi="Calibri"/>
          <w:sz w:val="20"/>
          <w:szCs w:val="20"/>
          <w:lang w:val="en-US"/>
        </w:rPr>
        <w:t>+30 2107216227, 210</w:t>
      </w:r>
      <w:r>
        <w:rPr>
          <w:rFonts w:cs="Calibri" w:ascii="Calibri" w:hAnsi="Calibri"/>
          <w:sz w:val="20"/>
          <w:szCs w:val="20"/>
          <w:lang w:val="en-US"/>
        </w:rPr>
        <w:t>7216481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mkt.athens@mea.gov.in</w:t>
        </w:r>
      </w:hyperlink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ject">
    <w:name w:val="obje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hel.com/supply-arc-glass-32mm-1960-x-980mm-bhel-sbd-bangalore" TargetMode="External"/><Relationship Id="rId3" Type="http://schemas.openxmlformats.org/officeDocument/2006/relationships/hyperlink" Target="https://www.bhel.com/back-silver-and-al-paste-and-front-silver-paste-solar-cell-processing" TargetMode="External"/><Relationship Id="rId4" Type="http://schemas.openxmlformats.org/officeDocument/2006/relationships/hyperlink" Target="https://www.bhel.com/supply-solar-cells-ie-mono-perc-cell-157mm-538wp-multi-cell-157mm-467wp-bhel-sbd-bangalore" TargetMode="External"/><Relationship Id="rId5" Type="http://schemas.openxmlformats.org/officeDocument/2006/relationships/hyperlink" Target="https://www.bhel.com/supply-eva-sheet-fb-975-978mm-bhel-sbd-bangalore" TargetMode="External"/><Relationship Id="rId6" Type="http://schemas.openxmlformats.org/officeDocument/2006/relationships/hyperlink" Target="mailto:mkt.athens@mea.gov.i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36:00Z</dcterms:created>
  <dc:creator>Χρήστης των Windows</dc:creator>
  <dc:description/>
  <dc:language>en-US</dc:language>
  <cp:lastModifiedBy>Χρήστης των Windows</cp:lastModifiedBy>
  <dcterms:modified xsi:type="dcterms:W3CDTF">2021-03-31T13:38:00Z</dcterms:modified>
  <cp:revision>1</cp:revision>
  <dc:subject/>
  <dc:title/>
</cp:coreProperties>
</file>