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color w:val="000080"/>
          <w:sz w:val="22"/>
          <w:szCs w:val="22"/>
          <w:highlight w:val="lightGray"/>
          <w:u w:val="thick"/>
        </w:rPr>
      </w:pPr>
      <w:r>
        <w:rPr>
          <w:rFonts w:cs="Arial" w:ascii="Calibri" w:hAnsi="Calibri"/>
          <w:b/>
          <w:bCs/>
          <w:color w:val="000080"/>
          <w:sz w:val="22"/>
          <w:szCs w:val="22"/>
          <w:highlight w:val="lightGray"/>
          <w:u w:val="thick"/>
        </w:rPr>
        <w:t>ΠΑΡΑΡΤΗΜΑ Γ΄</w:t>
      </w:r>
    </w:p>
    <w:p>
      <w:pPr>
        <w:pStyle w:val="Normal"/>
        <w:autoSpaceDE w:val="false"/>
        <w:jc w:val="center"/>
        <w:rPr>
          <w:rFonts w:ascii="Calibri" w:hAnsi="Calibri" w:cs="SegoeUI,Bold"/>
          <w:b/>
          <w:b/>
          <w:bCs/>
          <w:color w:val="000080"/>
          <w:sz w:val="22"/>
          <w:szCs w:val="22"/>
          <w:u w:val="thick"/>
        </w:rPr>
      </w:pPr>
      <w:r>
        <w:rPr>
          <w:rFonts w:cs="SegoeUI,Bold" w:ascii="Calibri" w:hAnsi="Calibri"/>
          <w:b/>
          <w:bCs/>
          <w:color w:val="000080"/>
          <w:sz w:val="22"/>
          <w:szCs w:val="22"/>
          <w:highlight w:val="lightGray"/>
          <w:u w:val="thick"/>
        </w:rPr>
        <w:t>ΥΠΟΔΕΙΓΜΑΤΑ ΦΥΛΛΟΥ ΣΥΜΜΟΡΦΩΣΗΣ</w:t>
      </w:r>
    </w:p>
    <w:p>
      <w:pPr>
        <w:pStyle w:val="Normal"/>
        <w:autoSpaceDE w:val="false"/>
        <w:spacing w:before="12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ΠΡΟΣ: ΤΗΝ ΔΙΕΥΘΥΝΣΗ ΑΣΤΥΝΟΜΙΑΣ ΣΑΜΟΥ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ΦΥΛΛΟ ΣΥΜΜΟΡΦΩΣΗΣ 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με τους όρους της υπ’ αριθμό </w:t>
      </w:r>
      <w:r>
        <w:rPr>
          <w:rFonts w:cs="Arial" w:ascii="Calibri" w:hAnsi="Calibri"/>
          <w:b/>
          <w:bCs/>
          <w:sz w:val="22"/>
          <w:szCs w:val="22"/>
        </w:rPr>
        <w:t>8041/5/237-κθ΄ από 1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6/04/2021</w:t>
      </w:r>
      <w:r>
        <w:rPr>
          <w:rFonts w:cs="Arial" w:ascii="Calibri" w:hAnsi="Calibri"/>
          <w:b/>
          <w:bCs/>
          <w:sz w:val="22"/>
          <w:szCs w:val="22"/>
        </w:rPr>
        <w:t xml:space="preserve"> Β΄ Πρόσκλησης Υποβολής Προσφοράς της Διεύθυνσης Αστυνομίας Σάμου</w:t>
      </w:r>
    </w:p>
    <w:p>
      <w:pPr>
        <w:pStyle w:val="Normal"/>
        <w:rPr/>
      </w:pPr>
      <w:r>
        <w:rPr/>
        <w:t>ΣΤΟΙΧΕΙΑ ΠΡΟΣΦΕΡΟΝΤΟΣ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169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ΝΟΜΑΣΙΑ ΕΠΙΧΕΙΡΗΣΗ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ΥΘΥΝΣΗ ΕΠΙΧΕΙΡΗΣΗ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.Φ.Μ. ΕΠΙΧΕΙΡΗΣΗ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ΜΟΔΙΑ Δ.Ο.Υ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ΕΦΩΝΟ ΕΠΙΚΟΙΝΩΝΙΑ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ΙΘΜΟΣ ΤΗΛΕΟΜΟΙΟΤΥΠΙΑΣ (FAX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ΙΘΜΟΣ ΗΛΕΚΤΡΟΝΙΚΟΥ ΤΑΧΥΔΡΟΜΕΙΟΥ (email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751"/>
        <w:gridCol w:w="1134"/>
        <w:gridCol w:w="1100"/>
        <w:gridCol w:w="3010"/>
        <w:gridCol w:w="2977"/>
      </w:tblGrid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ΠΑΙΤΗΣΗ ΥΠΗΡΕΣΙΑΣ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ΝΤΗΣΗ ΠΡΟΜΗΘΕΥΤΗ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Η ΕΙΔΟΥ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ΟΝΑΔΑ ΜΕΤΡΗΣ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ΔΙΑΓΡΑΦΕ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άκελοι με κορδέλες  25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Χ35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Χ8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πάνινη ράχη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μάχια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Φάκελοι με κορδέλες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αστάσεων 2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mX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και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ε πάνινη ράχη διαστάσεων 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 Να είναι κατασκευασμένοι από σκληρό χαρτόνι για μεγάλη αντοχή και να κλείνουν σε τρία σημεία με κορδέλες. Κατάλληλοι γ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ια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μεγάλα αρχεία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εσωτερικής φύλαξης. </w:t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ώμα: Μπλε</w:t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Φάκελοι αλληλογραφίας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2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mmX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29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ή 162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mmX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Τεμάχια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Φάκελοι αλληλογραφίας τύπου σακούλας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ιαστάσεων 16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mX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9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ή 162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mmX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 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 διαθέτουν αυτοκόλλητη ταινία για να κλείνουν αεροστεγώς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Χρώμα: Μπέζ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άκελοι αλληλογραφίας 229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32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ή 23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m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Τεμάχια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Φάκελοι αλληλογραφίας τύπου σακούλας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διαστάσεων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9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Χ324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ή 23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mmX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Να διαθέτουν αυτοκόλλητη ταινία για να κλείνουν αεροστεγώς.</w:t>
            </w:r>
          </w:p>
          <w:p>
            <w:pPr>
              <w:pStyle w:val="Heading1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Χρώμα: Μπεζ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Φάκελοι αλληλογραφίας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4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mmX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29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ή 115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mmX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Τεμάχια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Φάκελοι αλληλογραφίας τύπου σακούλας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ιαστάσεων 114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mX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9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ή 11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mX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χωρίς παραθυράκ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Να διαθέτουν αυτοκόλλητη ταινία για να κλείνουν αεροστεγώς. </w:t>
            </w:r>
          </w:p>
          <w:p>
            <w:pPr>
              <w:pStyle w:val="Heading1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Χρώμα: Λευκ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01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Μελάνι για ταμπόν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χρώματο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πλε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Τεμάχια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Μελάνι για ταμπόν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ε συσκευασία ≥2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l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Να είναι κατάλληλο για όλους τους τύπους σφραγίδων. </w:t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Χρώμα: Μπλ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Χωρητικότητα δοχείου/συσκευασία:.…….…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l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Μελάνι για ταμπόν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χρώματο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ύρ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Τεμάχια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Μελάνι για ταμπόν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ε συσκευασία ≥2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l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Να είναι κατάλληλο για όλους τους τύπους σφραγίδων. </w:t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Χρώμα: Μαύρ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Χωρητικότητα δοχείου/συσκευασία:.…….…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Διορθωτικό υγρό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τύπου στυλό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μάχια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Διορθωτικό υγρό τύπου στυλό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ε συσκευασία ≥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α διαθέτει λεπτή μεταλλική μύτη ακριβείας για λεπτομέρεια στις διορθώσεις καθώς και καπάκι ασφαλείας. Να μην αφήνει ίχνη ή σκιάσεις στις φωτοτυπίες, να είναι κατάλληλο για τους περισσότερους τύπους χαρτιο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Χωρητικότητα συσκευασίας:.…….…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l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Διορθωτική ταινί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μάχια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Διορθωτική ταινί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αστάσεων ≥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mX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. Να πραγματοποιεί στεγνή διόρθωση δίνοντας τη δυνατότητα άμεσου γραψίματος ή δακτυλογράφησης επάνω στο έγγραφο που διορθώθηκ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Διαστάσεων: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mX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.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όλλα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tick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≥8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μάχια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όλλα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tick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σε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υσκευασία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Να </w:t>
            </w:r>
            <w:r>
              <w:rPr>
                <w:rFonts w:cs="Calibri" w:ascii="Calibri" w:hAnsi="Calibri"/>
                <w:sz w:val="22"/>
                <w:szCs w:val="22"/>
              </w:rPr>
              <w:t>μην είναι τοξική. Ιδανική για συγκόλληση χαρτιών, φακέλων και ετικετών. Να κολλάει χωρίς να αφήνει σημάδια. Να διαθέτει καπάκι ασφαλείας που να μην την αφήνει να στεγνώνε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Χωρητικότητα συσκευασίας:.…….…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r</w:t>
            </w:r>
          </w:p>
        </w:tc>
      </w:tr>
      <w:tr>
        <w:trPr>
          <w:trHeight w:val="8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τυλό διαρκεία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χρώματο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πλ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μάχια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τυλό διαρκείας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τύπ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BI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 ή ισοδύναμ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με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άχος γραφής 1,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χρώματο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πλ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Μάρκα προϊόντος: ………………………………………………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τυλό διαρκεία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χρώματο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όκκι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μάχ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τυλό διαρκείας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τύπ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BI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 ή ισοδύναμ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με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άχος γραφής 1,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χρώματο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όκκινο.</w:t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Μάρκα προϊόντος: ………………………………………………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τυλό διαρκεία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χρώματο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ύρ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μάχ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τυλό διαρκείας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τύπ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BI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 ή ισοδύναμ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με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άχος γραφής 1,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χρώματο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ύρ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Μάρκα προϊόντος: ………………………………………………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Στυλό υγρής μελάνης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χρώματο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πλ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μάχ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Στυλό υγρής μελάνης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τύπου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PILOT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G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 ή ισοδύναμ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χρώματο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πλ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Μάρκα προϊόντος: ………………………………………………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Στυλό υγρής μελάνης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χρώματο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όκκι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μάχ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Στυλό υγρής μελάνης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τύπου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PILOT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G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 ή ισοδύναμ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χρώματο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όκκιν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Μάρκα προϊόντος: ………………………………………………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Στυλό υγρής μελάνης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χρώματο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ύρ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μάχ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Στυλό υγρής μελάνης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τύπου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PILOT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G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 ή ισοδύναμ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χρώματο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ύρ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Μάρκα προϊόντος: ………………………………………………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Μολύβια κοινά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HB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N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, με γομολάστιχ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μάχια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Μολύβια κοινά με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κληρότητα μύτ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B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με γομολάστιχ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βήστρα (γομολάστιχα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μάχ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βήστρα (γομολάστιχα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εσαίου μεγέθους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κατασκευασμένη από μαλακό υλικό και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τάλληλη για την αφαίρεση γραμμών από μολύβια,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χωρίς να χαράσσει ή να σκίζει την επιφάνεια  του χαρτιού.</w:t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 διαθέτει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χάρτινο περίβλημα για να διατηρείται καθαρή στην κασετίνα τη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Ταινία συσκευασί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μάχια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Ταινίας συσκευασίας με διαστάσει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≥4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mX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Χρώμα: Διαφανέ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Διαστάσεων: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mX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.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αρκαδόροι υπογράμμι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μάχια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Μαρκαδόροι υπογράμμισ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ε μύτη πλακέ ≥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,0-5,0mm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α διαθέτουν μελάνι με ουδέτερη οσμή και να στεγνώνει γρήγορα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ιάφορα χ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ρώματ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Μάρκα προϊόντος: ………………………………………………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αρκαδόροι ανεξίτηλοι, με στρογγυλή μύτη 1,5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3,0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ρώματος μπλ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Μαρκαδόροι ανεξίτηλοι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ρώματος μπλε, με στρογγυλή μύτη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ειδικά σχεδιασμένη για γραφή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1,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3,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και να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περιέχουν ανθεκτικό, άοσμο, ανεξίτηλο μελάνι,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κατάλληλο για γράψιμο και μαρκάρισμα σε όλα σχεδόν τα υλικά συσκευασία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Μάρκα προϊόντος: ………………………………………………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νταλλακτικά σύρματα συραπτικού  Νο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 2.000 τε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νταλλακτικά σύρματα συραπτικού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ο.64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άριστης ποιότητας,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τύπου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RO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Α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MAESTRI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ή ισοδύναμο,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ε συσκευασία 2.000 τεμ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Να είναι κατασκευασμένα από υψηλής ποιότητας μέταλλο για συρραφή μεγάλης αντοχής και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να ταιριάζουν με την συρραπτική μηχανή χειρός Νο64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που θα προμηθευτούμε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με α/α: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Μάρκα προϊόντος: ………………………………………………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νταλλακτικά σύρματα συραπτικού Νο.128 (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/8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 2.000 τε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νταλλακτικά σύρματα συραπτικού Νο.128 (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/8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άριστης ποιότητας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τύπου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RO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Α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MAESTRI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ή ισοδύναμο,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ε συσκευασία 2.000 τεμ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α είναι κατασκευασμένα από υψηλής ποιότητας μέταλλο για συρραφή μεγάλης αντοχής και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να ταιριάζουν με την συρραπτική μηχανή χειρός Νο128 (24/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m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)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που θα προμηθευτούμε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με α/α:28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Χρώματος: Χρυσ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Μάρκα προϊόντος: ………………………………………………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υνδετήρες Νο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 100 τε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υνδετήρε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ο 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άριστης ποιότητας,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ε συσκευασία 100 τεμ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    κατασκευασμένοι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πό α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νοξείδωτο μέταλλο, μεγάλης αντοχ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CFCFE" w:val="clear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Μάρκα προϊόντος: ………………………………………………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υνδετήρες Νο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 100 τε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Συνδετήρες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ο 5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άριστης ποιότητας,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ε συσκευασία 100 τεμ.,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    κατασκευασμένοι από α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νοξείδωτο μέταλλο, μεγάλης αντοχ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CFCFE" w:val="clear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Μάρκα προϊόντος: ………………………………………………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υνδετήρες Νο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υσκευασία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τε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Συνδετήρες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ο 7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άριστης ποιότητας,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ε συσκευασία 50 τεμ.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    κατασκευασμένοι από α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νοξείδωτο μέταλλο, μεγάλης αντοχ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CFCFE" w:val="clear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Μάρκα προϊόντος: ………………………………………………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Κλάσερ από χαρτόνι με πλαστική επένδυση8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λάσερ από χαρτόνι με πλαστική επένδυσ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/3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με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μηχανισμό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RADI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με δύο κρίκους και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χωρητικότητας έως και 750φύλλα Α4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ρώματος: Μαύρο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πάγγος συσκευασία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λαστικός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πάγγος πλαστικός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κατασκευασμένος από συνθετικό υλικό, να είναι ανθεκτικός και κατάλληλος για συσκευασίες φακέλων κλπ ειδών γραφείου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υρραπτική μηχανή χειρός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ο128 (24/8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2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υρραπτική μηχανή χειρός, άριστης ποιότητας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τύπου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RO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Α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MAESTRI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ή ισοδύναμ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ε δ</w:t>
            </w:r>
            <w:r>
              <w:rPr>
                <w:rStyle w:val="Characteristiclabel"/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υνατότητα συρραφή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≥</w:t>
            </w:r>
            <w:r>
              <w:rPr>
                <w:rStyle w:val="Characteristicvalue"/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3 Φύλλα. </w:t>
            </w:r>
            <w:r>
              <w:rPr>
                <w:rStyle w:val="Characteristiclabel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Τύπος σύρματος που να δέχεται: </w:t>
            </w:r>
            <w:r>
              <w:rPr>
                <w:rStyle w:val="Characteristiclabel"/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Νο126 (</w:t>
            </w:r>
            <w:r>
              <w:rPr>
                <w:rStyle w:val="Characteristicvalue"/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24/6mm) και Νο128 (24/8</w:t>
            </w:r>
            <w:r>
              <w:rPr>
                <w:rStyle w:val="Characteristicvalue"/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  <w:lang w:val="en-US"/>
              </w:rPr>
              <w:t>mm</w:t>
            </w:r>
            <w:r>
              <w:rPr>
                <w:rStyle w:val="Characteristicvalue"/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Μάρκα προϊόντος: ………………………………………………</w:t>
            </w:r>
          </w:p>
        </w:tc>
      </w:tr>
      <w:tr>
        <w:trPr>
          <w:trHeight w:val="7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υρραπτική μηχανή χειρός Νο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υρραπτική μηχανή χειρός Νο64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άριστης ποιότητας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τύπου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RO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Α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MAESTR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ή ισοδύναμο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ε δ</w:t>
            </w:r>
            <w:r>
              <w:rPr>
                <w:rStyle w:val="Characteristiclabel"/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υνατότητα συρραφή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≥</w:t>
            </w:r>
            <w:r>
              <w:rPr>
                <w:rStyle w:val="Characteristicvalue"/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2 Φύλλα. </w:t>
            </w:r>
            <w:r>
              <w:rPr>
                <w:rStyle w:val="Characteristiclabel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Τύπος σύρματος που να δέχεται: </w:t>
            </w:r>
            <w:r>
              <w:rPr>
                <w:rStyle w:val="Characteristicvalue"/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Νο 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Μάρκα προϊόντος: ………………………………………………</w:t>
            </w:r>
          </w:p>
        </w:tc>
      </w:tr>
      <w:tr>
        <w:trPr>
          <w:trHeight w:val="7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Ταμπόν σφραγίδ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Νο 3 με μεταλλική θήκ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Ταμπόν σφραγίδας Νο 3 με μεταλλική θήκη, με εύκολο άνοιγμα και κλείσιμο στο καπάκι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ρώμα: Μπλ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Μάρκα προϊόντος: ………………………………………………</w:t>
            </w:r>
          </w:p>
        </w:tc>
      </w:tr>
      <w:tr>
        <w:trPr>
          <w:trHeight w:val="7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Ταμπόν σφραγίδ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Νο 1 με μεταλλική θήκ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Ταμπόν σφραγίδας Νο 1 με μεταλλική θήκη, με εύκολο άνοιγμα και κλείσιμο στο καπάκι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ρώμα: Μπλ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Μάρκα προϊόντος: ………………………………………………</w:t>
            </w:r>
          </w:p>
        </w:tc>
      </w:tr>
      <w:tr>
        <w:trPr>
          <w:trHeight w:val="57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Χαρτί περιτυλίγματος σε ρολ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Χαρτί περιτυλίγματος σε ρολό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αστάσεων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λάτος 1.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και μήκος ≥8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 χρώματος καφέ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Διαστάσεων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πλάτος…….…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ήκος ……...…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</w:t>
            </w:r>
          </w:p>
        </w:tc>
      </w:tr>
      <w:tr>
        <w:trPr>
          <w:trHeight w:val="7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αινία σήμαν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λαστική ταινία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ήμανσης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όχι αυτοκόλλητη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ε ρολό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αστάσεων: πλάτος 7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και μήκος ≥1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χρώματος κόκκινο-λευκό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άλληλη για οριοθέτηση, προειδοποίηση, προφύλαξη τροχαίων ατυχημάτων κ.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Διαστάσεων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πλάτος…….…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m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ήκος ……...…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</w:t>
            </w:r>
          </w:p>
        </w:tc>
      </w:tr>
      <w:tr>
        <w:trPr>
          <w:trHeight w:val="7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Χαρτοταινία θερμική ταμειακής μηχανής, σε ρο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Χαρτοταινί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ερμική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σε ρολό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αστάσεων: πλάτος 5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και μήκος 5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κατάλληλη για ταμειακή μηχανή και για αλκοολόμετρο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ακορευτής (περφορατέρ) μεταλλικό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ακορευτής (περφορατέρ) μεταλλικός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ε δυνατότητα διάτρησης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≥10φύλλων.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Να διαθέτει οδηγό διάτρησης για μεγαλύτερη ακρίβεια και να κάνει διάτρηση δύο τρυπών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 έχει διάμετρο τρυπών κατάλληλο για εύκολη προσαρμογή στα περισσότερα κλασέρ και ντοσιέ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τοσιέ πλαστικό με έλασμα 31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Χ24,5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Ντοσιέ πλαστικό με έλασμ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αστάσεων 3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24,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για φύλλα Α4, με διαφανές εξώφυλλο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Διάφορα χρώματ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Ζελατίνες (διαφάνειες) Α4 πολύτρυπ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/πακέτο των 100τε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Ζελατίνες (διαφάνειες) Α4 πολύτρυπες, σε συσκευασία/πακέτο των 100 τεμ.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, διαφανής και κατάλληλες για την τοποθέτηση εγγράφων Α4 και την αποθήκευσή τους σε ντοσιέ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τοσιέ με ενσωματωμένες ζελατίνες (σουπ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Ντοσιέ (σουπλ) με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ενσωματωμένες ζελατίνες 30 φύλλω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για έγραφα Α4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χρώματος μπλε ή μαύρο ή γκρι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Κατάλληλο για οργάνωση και αρχειοθέτηση των εγγράφων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ύβος σημειώσεων ακόλλητος λευκό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Κύβος σημειώσεων ακόλλητος λευκό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μ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φύλλα ανά κύβο≥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Φύλλα ανά κύβο:…………..</w:t>
            </w:r>
          </w:p>
        </w:tc>
      </w:tr>
      <w:tr>
        <w:trPr>
          <w:trHeight w:val="7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ύβος σημειώσεων αυτοκόλλητο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Post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α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ύβος σημειώσεων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υτοκόλλητος (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Post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μ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φύλλα ανά κύβο≥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Φύλλα ανά κύβο:…………..</w:t>
            </w:r>
          </w:p>
        </w:tc>
      </w:tr>
      <w:tr>
        <w:trPr>
          <w:trHeight w:val="7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ποσυραπτικό καβουράκ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ποσυραπτικό μικρό καβουράκι, κατάλληλο για όλους τους τύπους των συρμάτων. Να αποσυράπτει με ασφάλεια και ταχύτητα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Λάστιχα </w:t>
            </w:r>
            <w:r>
              <w:rPr>
                <w:rFonts w:cs="Calibri" w:ascii="Calibri" w:hAnsi="Calibri"/>
                <w:sz w:val="22"/>
                <w:szCs w:val="22"/>
              </w:rPr>
              <w:t>ψιλ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διαμέτρου 70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υσκευασία 1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Λάστιχα ψιλά σε σακούλα 100gr, </w:t>
            </w:r>
            <w:r>
              <w:rPr>
                <w:rFonts w:cs="Calibri" w:ascii="Calibri" w:hAnsi="Calibri"/>
                <w:sz w:val="22"/>
                <w:szCs w:val="22"/>
              </w:rPr>
              <w:t>να είναι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υψηλής αντοχής και ελαστικότητας και να έχου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ιάμετρο 70mm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υσκευασία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ακούλα 100g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Λάστιχα συσκευασία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λακέ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αμέτρου 120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υσκευασία 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Λάστιχ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σκευασίας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λακέ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ε σακούλα 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να είναι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υψηλής αντοχής και ελαστικότητας και να έχου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ιάμετρο 120mm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σκευασία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ακούλα 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υτοκόλλητες ετικέτες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70X37m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 100 τε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υτοκόλλητες ετικέτες 7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λευκού χρώματος. Να είναι κ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ατάλληλες για τους όλους τους εκτυπωτές (Laser, Inkjet, Copy, Multi-function),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με 24 ετικέτες ανά φύλλο Α4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και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σε συσκευασία/πακέτο 100 φύλλων.</w:t>
            </w:r>
          </w:p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Ντοσιέ μανίλα με έλασμ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Δίφυλλο ντοσιέ μανίλα από χαρτόνι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να διαθέτει έλασμα κατάλληλο για την αρχειοθέτηση και την  φύλαξη εγγράφων Α4, με τυπωμένη ετικέτα και γραμμογράφηση στο εξώφυλλο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Διάφορα χρώματ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.....] ΟΧΙ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νταλλακτικά σύρματα συραπτικού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3/17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ασία 1.000 τε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νταλλακτικά σύρματα συραπτικού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3/17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άριστης ποιότητας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ε συσκευασία 1.000 τεμ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α είναι κατασκευασμένα από υψηλής ποιότητας μέταλλο για συρραφή μεγάλης αντοχής, κατάλληλα</w:t>
            </w:r>
            <w:r>
              <w:rPr>
                <w:rFonts w:cs="Calibri" w:ascii="Calibri" w:hAnsi="Calibri"/>
                <w:color w:val="111111"/>
                <w:sz w:val="22"/>
                <w:szCs w:val="22"/>
                <w:shd w:fill="FFFFFF" w:val="clear"/>
              </w:rPr>
              <w:t xml:space="preserve"> για  συρραπτικές  μηχανές γραφείου βαρέως τύπ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να ταιριάζουν με επιτραπέζιες συρραπτικές μηχανές βαρέως τύπου (23/1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m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…..] ΝΑΙ</w:t>
            </w:r>
          </w:p>
          <w:p>
            <w:pPr>
              <w:pStyle w:val="Normal"/>
              <w:tabs>
                <w:tab w:val="clear" w:pos="720"/>
                <w:tab w:val="center" w:pos="1380" w:leader="none"/>
                <w:tab w:val="right" w:pos="2761" w:leader="none"/>
                <w:tab w:val="left" w:pos="394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 xml:space="preserve">  [.....] ΟΧΙ</w:t>
              <w:tab/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Μάρκα προϊόντος: ………………………………………………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Δηλώνω επισήμως ότι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SegoeUI;Times New Roman" w:ascii="Calibri" w:hAnsi="Calibri"/>
          <w:b/>
          <w:color w:val="000000"/>
          <w:sz w:val="22"/>
          <w:szCs w:val="22"/>
        </w:rPr>
        <w:t>α)</w:t>
      </w:r>
      <w:r>
        <w:rPr>
          <w:rFonts w:cs="SegoeUI;Times New Roman" w:ascii="Calibri" w:hAnsi="Calibri"/>
          <w:color w:val="80808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Τα υπό προμήθεια είδη, θα πληρούν τις «ΤΕΧΝΙΚΕΣ ΠΡΟΔΙΑΓΡΑΦΕΣ-ΑΠΑΙΤΗΣΕΙΣ» του «ΠΑΡΑΡΤΗΜΑΤΟΣ Α΄» της υπ’ αριθμό </w:t>
      </w:r>
      <w:r>
        <w:rPr>
          <w:rFonts w:cs="Arial" w:ascii="Calibri" w:hAnsi="Calibri"/>
          <w:b/>
          <w:bCs/>
          <w:sz w:val="22"/>
          <w:szCs w:val="22"/>
        </w:rPr>
        <w:t>8041/5/237-κθ΄</w:t>
      </w:r>
      <w:r>
        <w:rPr>
          <w:rFonts w:cs="Arial" w:ascii="Calibri" w:hAnsi="Calibri"/>
          <w:bCs/>
          <w:sz w:val="22"/>
          <w:szCs w:val="22"/>
        </w:rPr>
        <w:t xml:space="preserve"> από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16/04/2021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Β΄ Πρόσκλησης</w:t>
      </w:r>
      <w:r>
        <w:rPr>
          <w:rFonts w:cs="Arial" w:ascii="Calibri" w:hAnsi="Calibri"/>
          <w:color w:val="000000"/>
          <w:sz w:val="22"/>
          <w:szCs w:val="22"/>
        </w:rPr>
        <w:t xml:space="preserve"> Υποβολής Προσφοράς της Δ/νσης Αστυνομίας Σάμου, τους οποίους έλαβα γνώση για την σύνταξη της παρούσας προσφοράς και τους οποίους αποδέχομαι πλήρως.</w:t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β)</w:t>
      </w:r>
      <w:r>
        <w:rPr>
          <w:rFonts w:cs="Arial" w:ascii="Calibri" w:hAnsi="Calibri"/>
          <w:sz w:val="22"/>
          <w:szCs w:val="22"/>
        </w:rPr>
        <w:t xml:space="preserve"> Ο χρόνος ισχύος της προσφοράς μου είναι εκατόν είκοσι (120) ημέρες από την κατάθεσή της στην Υπηρεσία σας. </w:t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10348" w:leader="none"/>
        </w:tabs>
        <w:ind w:right="11" w:hanging="0"/>
        <w:jc w:val="right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  <w:t>Τόπος / ημερομηνία……………….………</w:t>
      </w:r>
    </w:p>
    <w:p>
      <w:pPr>
        <w:pStyle w:val="Normal"/>
        <w:tabs>
          <w:tab w:val="clear" w:pos="720"/>
          <w:tab w:val="left" w:pos="2642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Arial" w:ascii="Calibri" w:hAnsi="Calibri"/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Ο προσφέρων</w:t>
      </w:r>
    </w:p>
    <w:p>
      <w:pPr>
        <w:pStyle w:val="Normal"/>
        <w:tabs>
          <w:tab w:val="clear" w:pos="720"/>
          <w:tab w:val="left" w:pos="2642" w:leader="none"/>
          <w:tab w:val="left" w:pos="8177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(Υπογραφή – Σφραγίδα</w:t>
      </w:r>
      <w:r>
        <w:rPr>
          <w:rFonts w:cs="Arial" w:ascii="Calibri" w:hAnsi="Calibri"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ind w:right="-273" w:hanging="0"/>
        <w:rPr>
          <w:rFonts w:ascii="Calibri" w:hAnsi="Calibri" w:cs="SegoeUI;Times New Roman"/>
          <w:color w:val="808080"/>
          <w:sz w:val="22"/>
          <w:szCs w:val="22"/>
        </w:rPr>
      </w:pPr>
      <w:r>
        <w:rPr>
          <w:rFonts w:cs="SegoeUI;Times New Roman" w:ascii="Calibri" w:hAnsi="Calibri"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left" w:pos="3817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40" w:right="707" w:gutter="0" w:header="57" w:top="567" w:footer="283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libri" w:ascii="Calibri" w:hAnsi="Calibri"/>
        <w:i/>
        <w:sz w:val="16"/>
        <w:szCs w:val="18"/>
      </w:rPr>
      <w:t xml:space="preserve">Σελίδα </w:t>
    </w:r>
    <w:r>
      <w:rPr>
        <w:rFonts w:cs="Calibri" w:ascii="Calibri" w:hAnsi="Calibri"/>
        <w:b/>
        <w:i/>
        <w:sz w:val="16"/>
        <w:szCs w:val="18"/>
      </w:rPr>
      <w:fldChar w:fldCharType="begin"/>
    </w:r>
    <w:r>
      <w:rPr>
        <w:sz w:val="16"/>
        <w:i/>
        <w:b/>
        <w:szCs w:val="18"/>
        <w:rFonts w:cs="Calibri" w:ascii="Calibri" w:hAnsi="Calibri"/>
      </w:rPr>
      <w:instrText xml:space="preserve"> PAGE </w:instrText>
    </w:r>
    <w:r>
      <w:rPr>
        <w:sz w:val="16"/>
        <w:i/>
        <w:b/>
        <w:szCs w:val="18"/>
        <w:rFonts w:cs="Calibri" w:ascii="Calibri" w:hAnsi="Calibri"/>
      </w:rPr>
      <w:fldChar w:fldCharType="separate"/>
    </w:r>
    <w:r>
      <w:rPr>
        <w:sz w:val="16"/>
        <w:i/>
        <w:b/>
        <w:szCs w:val="18"/>
        <w:rFonts w:cs="Calibri" w:ascii="Calibri" w:hAnsi="Calibri"/>
      </w:rPr>
      <w:t>7</w:t>
    </w:r>
    <w:r>
      <w:rPr>
        <w:sz w:val="16"/>
        <w:i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i/>
        <w:sz w:val="16"/>
        <w:szCs w:val="18"/>
      </w:rPr>
      <w:t xml:space="preserve"> από </w:t>
    </w:r>
    <w:r>
      <w:rPr>
        <w:rFonts w:cs="Calibri" w:ascii="Calibri" w:hAnsi="Calibri"/>
        <w:b/>
        <w:i/>
        <w:sz w:val="16"/>
        <w:szCs w:val="18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right"/>
      <w:rPr/>
    </w:pPr>
    <w:r>
      <w:rPr>
        <w:rFonts w:cs="Calibri" w:ascii="Calibri" w:hAnsi="Calibri"/>
        <w:i/>
        <w:sz w:val="16"/>
        <w:szCs w:val="18"/>
      </w:rPr>
      <w:t xml:space="preserve">Σελίδα </w:t>
    </w:r>
    <w:r>
      <w:rPr>
        <w:rFonts w:cs="Calibri" w:ascii="Calibri" w:hAnsi="Calibri"/>
        <w:b/>
        <w:i/>
        <w:sz w:val="16"/>
        <w:szCs w:val="18"/>
      </w:rPr>
      <w:fldChar w:fldCharType="begin"/>
    </w:r>
    <w:r>
      <w:rPr>
        <w:sz w:val="16"/>
        <w:i/>
        <w:b/>
        <w:szCs w:val="18"/>
        <w:rFonts w:cs="Calibri" w:ascii="Calibri" w:hAnsi="Calibri"/>
      </w:rPr>
      <w:instrText xml:space="preserve"> PAGE </w:instrText>
    </w:r>
    <w:r>
      <w:rPr>
        <w:sz w:val="16"/>
        <w:i/>
        <w:b/>
        <w:szCs w:val="18"/>
        <w:rFonts w:cs="Calibri" w:ascii="Calibri" w:hAnsi="Calibri"/>
      </w:rPr>
      <w:fldChar w:fldCharType="separate"/>
    </w:r>
    <w:r>
      <w:rPr>
        <w:sz w:val="16"/>
        <w:i/>
        <w:b/>
        <w:szCs w:val="18"/>
        <w:rFonts w:cs="Calibri" w:ascii="Calibri" w:hAnsi="Calibri"/>
      </w:rPr>
      <w:t>1</w:t>
    </w:r>
    <w:r>
      <w:rPr>
        <w:sz w:val="16"/>
        <w:i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i/>
        <w:sz w:val="16"/>
        <w:szCs w:val="18"/>
      </w:rPr>
      <w:t xml:space="preserve"> από </w:t>
    </w:r>
    <w:r>
      <w:rPr>
        <w:rFonts w:cs="Calibri" w:ascii="Calibri" w:hAnsi="Calibri"/>
        <w:b/>
        <w:i/>
        <w:sz w:val="16"/>
        <w:szCs w:val="18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9"/>
      <w:szCs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FontStyle65">
    <w:name w:val="Font Style65"/>
    <w:qFormat/>
    <w:rPr>
      <w:rFonts w:ascii="Arial" w:hAnsi="Arial" w:cs="Arial"/>
      <w:color w:val="000000"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color w:val="000000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Σώμα κειμένου Char"/>
    <w:basedOn w:val="Style8"/>
    <w:qFormat/>
    <w:rPr>
      <w:rFonts w:ascii="Arial" w:hAnsi="Arial" w:cs="Arial"/>
      <w:sz w:val="22"/>
      <w:szCs w:val="22"/>
      <w:lang w:val="el-GR" w:bidi="ar-SA"/>
    </w:rPr>
  </w:style>
  <w:style w:type="character" w:styleId="Char1">
    <w:name w:val="Κεφαλίδα Char"/>
    <w:basedOn w:val="Style8"/>
    <w:qFormat/>
    <w:rPr>
      <w:sz w:val="24"/>
      <w:szCs w:val="24"/>
      <w:lang w:val="el-GR" w:bidi="ar-SA"/>
    </w:rPr>
  </w:style>
  <w:style w:type="character" w:styleId="HeaderChar">
    <w:name w:val="Header Char"/>
    <w:basedOn w:val="Style8"/>
    <w:qFormat/>
    <w:rPr>
      <w:rFonts w:ascii="Arial" w:hAnsi="Arial" w:cs="Arial"/>
      <w:sz w:val="24"/>
      <w:szCs w:val="24"/>
    </w:rPr>
  </w:style>
  <w:style w:type="character" w:styleId="Char2">
    <w:name w:val="Χάρτης εγγράφου Char"/>
    <w:basedOn w:val="Style8"/>
    <w:qFormat/>
    <w:rPr>
      <w:rFonts w:ascii="Tahoma" w:hAnsi="Tahoma" w:cs="Tahoma"/>
      <w:sz w:val="16"/>
      <w:szCs w:val="16"/>
    </w:rPr>
  </w:style>
  <w:style w:type="character" w:styleId="Ngscope">
    <w:name w:val="ng-scope"/>
    <w:basedOn w:val="Style8"/>
    <w:qFormat/>
    <w:rPr/>
  </w:style>
  <w:style w:type="character" w:styleId="Adr">
    <w:name w:val="adr"/>
    <w:basedOn w:val="Style8"/>
    <w:qFormat/>
    <w:rPr/>
  </w:style>
  <w:style w:type="character" w:styleId="Char3">
    <w:name w:val="Κείμενο σημείωσης τέλους Char"/>
    <w:basedOn w:val="Style8"/>
    <w:qFormat/>
    <w:rPr>
      <w:rFonts w:ascii="Calibri" w:hAnsi="Calibri" w:cs="Calibri"/>
      <w:kern w:val="2"/>
      <w:lang w:val="en-US" w:eastAsia="zh-CN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Char4">
    <w:name w:val="Σώμα κείμενου με εσοχή Char"/>
    <w:basedOn w:val="Style8"/>
    <w:qFormat/>
    <w:rPr>
      <w:sz w:val="24"/>
      <w:szCs w:val="24"/>
    </w:rPr>
  </w:style>
  <w:style w:type="character" w:styleId="FootnoteReference2">
    <w:name w:val="Footnote Reference2"/>
    <w:qFormat/>
    <w:rPr>
      <w:vertAlign w:val="superscript"/>
    </w:rPr>
  </w:style>
  <w:style w:type="character" w:styleId="Char5">
    <w:name w:val="Υποσέλιδο Char"/>
    <w:basedOn w:val="Style8"/>
    <w:qFormat/>
    <w:rPr>
      <w:sz w:val="24"/>
      <w:szCs w:val="24"/>
    </w:rPr>
  </w:style>
  <w:style w:type="character" w:styleId="Characteristiclabel">
    <w:name w:val="characteristiclabel"/>
    <w:basedOn w:val="Style8"/>
    <w:qFormat/>
    <w:rPr/>
  </w:style>
  <w:style w:type="character" w:styleId="Characteristicvalue">
    <w:name w:val="characteristicvalue"/>
    <w:basedOn w:val="Style8"/>
    <w:qFormat/>
    <w:rPr/>
  </w:style>
  <w:style w:type="character" w:styleId="1Char">
    <w:name w:val="Επικεφαλίδα 1 Char"/>
    <w:basedOn w:val="Style8"/>
    <w:qFormat/>
    <w:rPr>
      <w:rFonts w:ascii="Book Antiqua" w:hAnsi="Book Antiqua" w:cs="Book Antiqua"/>
      <w:sz w:val="24"/>
    </w:rPr>
  </w:style>
  <w:style w:type="character" w:styleId="2Char">
    <w:name w:val="Επικεφαλίδα 2 Char"/>
    <w:basedOn w:val="Style8"/>
    <w:qFormat/>
    <w:rPr>
      <w:rFonts w:ascii="Book Antiqua" w:hAnsi="Book Antiqua" w:cs="Book Antiqua"/>
      <w:sz w:val="24"/>
      <w:szCs w:val="24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3"/>
      <w:ind w:firstLine="739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color w:val="FF0000"/>
      <w:szCs w:val="20"/>
      <w:lang w:val="en-GB"/>
    </w:rPr>
  </w:style>
  <w:style w:type="paragraph" w:styleId="1">
    <w:name w:val="Παράγραφος λίστας1"/>
    <w:basedOn w:val="Normal"/>
    <w:qFormat/>
    <w:pPr>
      <w:ind w:left="720" w:hanging="0"/>
    </w:pPr>
    <w:rPr>
      <w:rFonts w:ascii="Arial" w:hAnsi="Arial" w:cs="Arial"/>
      <w:sz w:val="20"/>
      <w:szCs w:val="20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firstLine="739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79" w:leader="none"/>
        <w:tab w:val="right" w:pos="103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7:47:00Z</dcterms:created>
  <dc:creator>user</dc:creator>
  <dc:description/>
  <cp:keywords/>
  <dc:language>en-US</dc:language>
  <cp:lastModifiedBy>ΔΙΑΧΕΙΡΙΣΗ</cp:lastModifiedBy>
  <cp:lastPrinted>2021-04-16T13:58:00Z</cp:lastPrinted>
  <dcterms:modified xsi:type="dcterms:W3CDTF">2021-04-16T11:10:00Z</dcterms:modified>
  <cp:revision>98</cp:revision>
  <dc:subject/>
  <dc:title>Ε Λ Λ Η Ν Ι Κ Η            Δ Η Μ Ο  Κ Ρ Α Τ Ι Α</dc:title>
</cp:coreProperties>
</file>