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7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Α Ι Τ Η Σ Η  </w:t>
            </w:r>
            <w:r>
              <w:rPr>
                <w:rFonts w:cs="Verdana" w:ascii="Verdana" w:hAnsi="Verdana"/>
                <w:b/>
                <w:spacing w:val="20"/>
                <w:sz w:val="20"/>
                <w:u w:val="single"/>
              </w:rPr>
              <w:t>ΥΠΟΨΗΦΙΟΤΗΤΑΣ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spacing w:val="2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ΩΝΥΜΟ: ……………………………………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ΟΝΟΜΑ:  ………………………………………..    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ΝΟΜΑ ΠΑΤΡΟΣ: …………………………..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ΑΓΓΕΛΜΑ: ………………………………….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ΩΝΥΜΙΑ ΕΠΙΧΕΙΡΗΣΗΣ: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</w:t>
            </w:r>
            <w:r>
              <w:rPr>
                <w:rFonts w:cs="Verdana" w:ascii="Verdana" w:hAnsi="Verdana"/>
                <w:sz w:val="20"/>
              </w:rPr>
              <w:t>.……………………………………………….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.Μ. ΕΓΓΡΑΦΗΣ ΣΤΟ ΕΠΙΜΕΛΗΤΗΡΙΟ:…………………………….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. Γ.Ε.ΜΗ: …………………………………..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ΔΡΑ:  …………………………………………..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Λ.:………………………………………………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ΗΜΕΡΟΜΗΝΙΑ:………………………………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ΠΡΟΣ  ΤΗΝ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ΚΛΟΓΙΚΗ ΕΠΙΤΡΟΠΗ ΕΠΙΜΕΛΗΤΗΡΙΟΥ ΣΑΜΟΥ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Δια του Νόμιμου εκπροσώπου του Συνδυασμού)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pacing w:val="40"/>
                <w:sz w:val="20"/>
                <w:u w:val="single"/>
              </w:rPr>
            </w:pPr>
            <w:r>
              <w:rPr>
                <w:rFonts w:cs="Verdana" w:ascii="Verdana" w:hAnsi="Verdana"/>
                <w:spacing w:val="40"/>
                <w:sz w:val="20"/>
                <w:u w:val="single"/>
              </w:rPr>
              <w:t>ΕΝΤΑΥΘΑ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pacing w:val="40"/>
                <w:sz w:val="20"/>
                <w:u w:val="single"/>
              </w:rPr>
            </w:pPr>
            <w:r>
              <w:rPr>
                <w:rFonts w:cs="Verdana" w:ascii="Verdana" w:hAnsi="Verdana"/>
                <w:spacing w:val="4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Σας γνωρίζω ότι κατά τις εκλογές του Επιμελητηρίου Σάμου της </w:t>
            </w:r>
            <w:r>
              <w:rPr>
                <w:rFonts w:cs="Verdana" w:ascii="Verdana" w:hAnsi="Verdana"/>
                <w:b/>
                <w:sz w:val="20"/>
              </w:rPr>
              <w:t>16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ης</w:t>
            </w:r>
            <w:r>
              <w:rPr>
                <w:rFonts w:cs="Verdana" w:ascii="Verdana" w:hAnsi="Verdana"/>
                <w:b/>
                <w:sz w:val="20"/>
              </w:rPr>
              <w:t xml:space="preserve"> και 17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ης</w:t>
            </w:r>
            <w:r>
              <w:rPr>
                <w:rFonts w:cs="Verdana" w:ascii="Verdana" w:hAnsi="Verdana"/>
                <w:b/>
                <w:sz w:val="20"/>
              </w:rPr>
              <w:t xml:space="preserve">  Δεκεμβρίου 2017</w:t>
            </w:r>
            <w:r>
              <w:rPr>
                <w:rFonts w:cs="Verdana" w:ascii="Verdana" w:hAnsi="Verdana"/>
                <w:sz w:val="20"/>
              </w:rPr>
              <w:t>, επιθυμώ να διεκδικήσω το αξίωμα μέλους του Δ.Σ. του Επιμελητηρίου θέτοντας υποψηφιότητα στο ΤΜΗΜΑ …………………......................................................, κατερχόμενος υποψήφιος του συνδυασμού με το δ.τ. ………………………………….….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, του οποίου Επικεφαλής είναι το μέλος του Επιμελητηρίου κ. .……..……………………………………………. του ………………………………,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που σύμφωνα με το Π.Δ. 52/06 νομιμοποιείται να καταθέσει στη γραμματεία σας την παρούσα αίτηση υποψηφιότητάς μου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Παρακαλώ να με ανακηρύξετε υποψήφιο, αφού διαθέτω τα νόμιμα προσόντα του εκλόγιμου μέλους του Επιμελητηρίου σύμφωνα με το άρθρο 3γ παρ. 4 του Ν. 2081/92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Συνημμένα επισυνάπτω γραμμάτιο ταμείου Επιμελητηρίου Σάμου περί παραβόλου υποψηφιότητας ευρώ 50,00 και υπεύθυνη δήλωση Ν. 1599/86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-Η ΑΙΤ………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>
          <w:sz w:val="22"/>
          <w:u w:val="single"/>
        </w:rPr>
        <w:t>Σημείωση: Προθεσμία υποβολής αιτήσεων έως Πέμπτη 16 Νοεμβρίου 2017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ΝΑΚΗΡΥΣΕΤΑΙ ΥΠΟΨΗΦΙΟΣ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Σάμος             /       /201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Η ΕΚΛΟΓΙΚΗ ΕΠΙΤΡΟΠΗ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766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Η  ΠΡΟΕΔΡΟ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</w:rPr>
              <w:t>ΤΑ  ΜΕΛΗ</w:t>
            </w:r>
          </w:p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left="1830" w:right="-766" w:hanging="0"/>
              <w:jc w:val="both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ind w:left="-1134" w:right="-766" w:hanging="0"/>
        <w:jc w:val="center"/>
        <w:rPr/>
      </w:pPr>
      <w:r>
        <w:rPr>
          <w:rFonts w:cs="Verdana" w:ascii="Verdana" w:hAnsi="Verdana"/>
          <w:sz w:val="20"/>
        </w:rPr>
        <w:t xml:space="preserve">Η ΓΡΑΜΜΑΤΕΑΣ 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04:00Z</dcterms:created>
  <dc:creator>ΤΖΕΝΗ.</dc:creator>
  <dc:description/>
  <dc:language>en-US</dc:language>
  <cp:lastModifiedBy>samos3</cp:lastModifiedBy>
  <cp:lastPrinted>2017-10-06T08:03:00Z</cp:lastPrinted>
  <dcterms:modified xsi:type="dcterms:W3CDTF">2017-10-06T05:04:00Z</dcterms:modified>
  <cp:revision>2</cp:revision>
  <dc:subject/>
  <dc:title>ΠΡΟΣ  ΤΗΝ</dc:title>
</cp:coreProperties>
</file>