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53"/>
      </w:tblGrid>
      <w:tr>
        <w:trPr/>
        <w:tc>
          <w:tcPr>
            <w:tcW w:w="5387" w:type="dxa"/>
            <w:tcBorders/>
          </w:tcPr>
          <w:p>
            <w:pPr>
              <w:pStyle w:val="Heading1"/>
              <w:snapToGrid w:val="false"/>
              <w:ind w:right="-108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Heading1"/>
              <w:ind w:right="-108" w:hanging="0"/>
              <w:jc w:val="center"/>
              <w:rPr>
                <w:rFonts w:ascii="Verdana" w:hAnsi="Verdana" w:cs="Verdana"/>
                <w:spacing w:val="40"/>
                <w:szCs w:val="22"/>
              </w:rPr>
            </w:pPr>
            <w:r>
              <w:rPr>
                <w:rFonts w:cs="Verdana" w:ascii="Verdana" w:hAnsi="Verdana"/>
                <w:spacing w:val="40"/>
                <w:szCs w:val="22"/>
              </w:rPr>
              <w:t>ΑΙΤΗΣΗ</w:t>
            </w:r>
          </w:p>
          <w:p>
            <w:pPr>
              <w:pStyle w:val="Normal"/>
              <w:rPr>
                <w:rFonts w:ascii="Verdana" w:hAnsi="Verdana" w:cs="Verdana"/>
                <w:spacing w:val="40"/>
                <w:sz w:val="22"/>
                <w:szCs w:val="22"/>
              </w:rPr>
            </w:pPr>
            <w:r>
              <w:rPr>
                <w:rFonts w:cs="Verdana" w:ascii="Verdana" w:hAnsi="Verdana"/>
                <w:spacing w:val="40"/>
                <w:sz w:val="22"/>
                <w:szCs w:val="22"/>
              </w:rPr>
            </w:r>
          </w:p>
          <w:p>
            <w:pPr>
              <w:pStyle w:val="Heading1"/>
              <w:ind w:right="-108" w:hanging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ΚΑΤΑΘΕΣΗΣ ΥΠΟΨΗΦΙΟΤΗΤΩΝ</w:t>
            </w:r>
          </w:p>
          <w:p>
            <w:pPr>
              <w:pStyle w:val="Heading2"/>
              <w:ind w:right="-108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ΣΥΝΔΥΑΣΜΟΥ 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Heading3"/>
              <w:ind w:right="-108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ΣΤΟΙΧΕΙΑ ΕΠΙΚΕΦΑΛΗΣ ΣΥΝΔΥΑΣΜΟΥ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ΩΝΥΜΟ:……………………………………………………….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:…………………………………………………………..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 ΠΑΤΡΟΣ:…………………………………………….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ΑΓΓΕΛΜΑ:……………………………………………………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ΔΡΑ:…………………………………………………………….…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Ρ.ΜΗΤΩΟΥ:…………………………………………………….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Ρ. ΓΕΜΗ:…………………………………………………………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.Φ.Μ.: …………………………………………………………….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ΗΛΕΦΩΝΟ:……………………………………………………..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ΑΜΟΣ         /     /2017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ΥΝΗΜΜΕΝΕΣ ΑΙΤΗΣΕΙΣ:  (         )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ΡΟΣ ΤΗΝ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ΚΛΟΓΙΚΗ ΕΠΙΤΡΟΠΗ ΤΟΥ ΕΠΙΜΕΛΗΤΗΡΙΟΥ ΣΑΜΟΥ</w:t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ΝΤΑΥΘΑ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ύμφωνα με το Ν. 2081/92 όπως ισχύει σήμερα μετά την αντικατάστασή του με το άρθρο 58 του Ν. 4484/2017 (ΦΕΚ 110/Α/1-8-2017) και το άρθρο 7 του Π.Δ.372/92 όπως ισχύει σήμερα, ως Επικεφαλής του συνδυασμού με το διακριτικό τίτλο: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Καταθέτω αιτήσεις υποψηφιοτήτων του Συνδυασμού μου, ως η συνημμένη αναλυτική κατάσταση και υπεύθυνη δήλωση Ν. 1599/86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-Η ΑΙΤ………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>
          <w:sz w:val="22"/>
          <w:u w:val="single"/>
        </w:rPr>
        <w:t>Σημείωση: Προθεσμία υποβολής αιτήσεων έως Πέμπτη 16 Νοεμβρίου 2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2:00Z</dcterms:created>
  <dc:creator>ΤΖΕΝΗ.</dc:creator>
  <dc:description/>
  <dc:language>en-US</dc:language>
  <cp:lastModifiedBy>samos3</cp:lastModifiedBy>
  <cp:lastPrinted>2011-10-10T13:16:00Z</cp:lastPrinted>
  <dcterms:modified xsi:type="dcterms:W3CDTF">2017-10-03T08:54:00Z</dcterms:modified>
  <cp:revision>3</cp:revision>
  <dc:subject/>
  <dc:title>ΑΙΤΗΣΗ</dc:title>
</cp:coreProperties>
</file>