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Η ΕΠΙΤΡΟΠΗ ΕΠΙΜΕΛΗΤΗΡΙΟΥ 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Πληρώ τις προϋποθέσεις της παραγράφου 3 του άρθρου 72,  και της παραγράφου 1 του άρθρου 96 του Ν. 4497/2017, ήτοι διατελώ μέλος του Επιμελητηρίου περισσότερο από τρία χρόνια και δεν τυγχάνω συνταξιούχος.</w:t>
      </w:r>
    </w:p>
    <w:p>
      <w:pPr>
        <w:pStyle w:val="Normal"/>
        <w:rPr/>
      </w:pPr>
      <w:r>
        <w:rPr>
          <w:sz w:val="22"/>
          <w:szCs w:val="22"/>
        </w:rPr>
        <w:t>Επίσης δηλώνω ότι δεν εμπίπτω στα αναφερόμενα ασυμβίβαστα της παραγράφου 3 του ίδιου άρθρου, ήτο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Δεν έχω  στερηθεί αμετάκλητα  τα  πολιτικά  μου  δικαιώματα,  και  δεν ευρίσκομαι σε χρόνο στέρησης του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Δεν τελώ υπό δικαστική συμπαράσταση</w:t>
      </w:r>
    </w:p>
    <w:p>
      <w:pPr>
        <w:pStyle w:val="Normal"/>
        <w:rPr/>
      </w:pPr>
      <w:r>
        <w:rPr>
          <w:sz w:val="22"/>
          <w:szCs w:val="22"/>
        </w:rPr>
        <w:t>- Δεν έχω καταδικαστεί αμετάκλητα σε οποιανδήποτε ποινή για: κλοπή, υπεξαίρεση, αισχροκέρδεια, νοθεία., απιστία, ψευδορκία, απάτη, εκβίαση, πλαστογραφία, δωροδοκία, δόλια  χρεοκοπία, λαθρεμπορία,  τοκογλυφία, παράβαση των άρθρων 336, 338,339,342,343,345,346,347,348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>,349,350,351,351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>, και 353 του Π.Κ. ή για παραβάσεις του νόμου «περί ναρκωτικώ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Δεν έχω καταδικαστεί αμετάκλητα σε ποινή φυλάκισης για παράβαση νομοθεσίας περί Ανωνύμων Εταιρειών και Τελωνειακής νομοθεσίας ή για παράνομη άσκηση εμπορικού επαγγέλματος, ή για παραβάσεις του ν. 4072/2012 (Α΄86) χωρίς να έχω αποκατασταθε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Δεν έχω κηρυχθεί τελεσίδικα σε κατάσταση πτώχευσης χωρίς να έχω αποκατασταθε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Δεν τελεί η επιχείρηση μου υπό αναγκαστική εκκαθάρισ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91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4:00Z</dcterms:created>
  <dc:creator>ΧΙΟΣ</dc:creator>
  <dc:description/>
  <dc:language>en-US</dc:language>
  <cp:lastModifiedBy>samos3</cp:lastModifiedBy>
  <cp:lastPrinted>2002-09-25T10:58:00Z</cp:lastPrinted>
  <dcterms:modified xsi:type="dcterms:W3CDTF">2017-11-16T07:29:00Z</dcterms:modified>
  <cp:revision>3</cp:revision>
  <dc:subject/>
  <dc:title>ΥΠΕΥΘΥΝΗ ΔΗΛΩΣΗ ΤΟΥ ΝΟΜΟΥ 105</dc:title>
</cp:coreProperties>
</file>