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53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ind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ing1"/>
              <w:ind w:right="-108" w:hanging="0"/>
              <w:jc w:val="center"/>
              <w:rPr>
                <w:rFonts w:ascii="Verdana" w:hAnsi="Verdana" w:cs="Verdana"/>
                <w:spacing w:val="40"/>
                <w:szCs w:val="22"/>
              </w:rPr>
            </w:pPr>
            <w:r>
              <w:rPr>
                <w:rFonts w:cs="Verdana" w:ascii="Verdana" w:hAnsi="Verdana"/>
                <w:spacing w:val="40"/>
                <w:szCs w:val="22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pacing w:val="40"/>
                <w:sz w:val="22"/>
                <w:szCs w:val="22"/>
              </w:rPr>
            </w:pPr>
            <w:r>
              <w:rPr>
                <w:rFonts w:cs="Verdana" w:ascii="Verdana" w:hAnsi="Verdana"/>
                <w:spacing w:val="40"/>
                <w:sz w:val="22"/>
                <w:szCs w:val="22"/>
              </w:rPr>
            </w:r>
          </w:p>
          <w:p>
            <w:pPr>
              <w:pStyle w:val="Heading1"/>
              <w:ind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ΚΑΤΑΘΕΣΗΣ ΥΠΟΨΗΦΙΟΤΗΤΩΝ</w:t>
            </w:r>
          </w:p>
          <w:p>
            <w:pPr>
              <w:pStyle w:val="Heading2"/>
              <w:ind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ΣΥΝΔΥΑΣΜΟΥ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Heading3"/>
              <w:ind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ΣΤΟΙΧΕΙΑ ΕΠΙΚΕΦΑΛΗΣ ΣΥΝΔΥΑΣΜΟΥ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:………………………………………………………….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 ΠΑΤΡΟΣ: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ΑΓΓΕΛΜΑ: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ΔΡΑ:…………………………………………………………….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.ΜΗΤΩΟΥ: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. ΓΕΜΗ: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Φ.Μ.: ……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ΕΦΩΝΟ:…………………………………………………….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ηλώνω ότι είμαι επικεφαλής του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δυασμού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ΑΜΟΣ         /     /2024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ΗΜΜΕΝΕΣ ΑΙΤΗΣΕΙΣ:  (         )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Αποκλειστικά για τη διεκπεραίωση της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παρούσης ΠΑΡΕΧΩ ως αιτών/υπογράφων τη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ρητή συγκατάθεσή μου στο Επιμελητήριο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Σάμου για τη συλλογή και επεξεργασία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των προσωπικών μου δεδομένων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ΡΟΣ ΤΗ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ΚΛΟΓΙΚΗ ΕΠΙΤΡΟΠΗ ΤΟΥ ΕΠΙΜΕΛΗΤΗΡΙΟΥ ΣΑΜΟΥ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ΝΤΑΥΘ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Ως επικεφαλής του συνδυασμού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ας υποβάλω συνημμένα………………………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ιτήσεις υποψηφίων, που συμμετέχουν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τον ανωτέρω Συνδυασμό του οποίου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ίμαι επικεφαλής, μαζί με τα απαραίτητα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καιολογητικά, για το αξίωμα του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έλους του Δ.Σ. του Επιμελητηρίου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άμου στις εκλογές που θα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εξαχθούν στις 16 &amp; 17 Νοεμβρίου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 στα κατωτέρω τμήματα του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ιμελητηρίου: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ΕΜΠΟΡΙΟΥ…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ΥΠΗΡΕΣΙΩΝ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ΜΕΤΑΠΟΙΗ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IKO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ΤΟΥΡΙΣΜΟΥ………………………………………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ι οι οποίοι συγκεντρώνουν όλα τα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σόντα του εκλόγιμου, σύμφωνα με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ο άρθρο 72 παρ. 4 του Ν. 4497/2017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-Η ΑΙΤ……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>
          <w:sz w:val="22"/>
          <w:u w:val="single"/>
        </w:rPr>
        <w:t>Σημείωση: Προθεσμία υποβολής αιτήσεων έως Τετάρτη 16 Οκτωβρίου 2024</w:t>
      </w:r>
    </w:p>
    <w:sectPr>
      <w:type w:val="nextPage"/>
      <w:pgSz w:w="11906" w:h="16838"/>
      <w:pgMar w:left="1474" w:right="1418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2:00Z</dcterms:created>
  <dc:creator>ΤΖΕΝΗ.</dc:creator>
  <dc:description/>
  <cp:keywords/>
  <dc:language>en-US</dc:language>
  <cp:lastModifiedBy>ΕΠΙΜΕΛΗΤΗΡΙΟ ΣΑΜΟΥ</cp:lastModifiedBy>
  <cp:lastPrinted>2011-10-10T13:16:00Z</cp:lastPrinted>
  <dcterms:modified xsi:type="dcterms:W3CDTF">2024-09-27T07:27:00Z</dcterms:modified>
  <cp:revision>12</cp:revision>
  <dc:subject/>
  <dc:title>ΑΙΤΗΣΗ</dc:title>
</cp:coreProperties>
</file>