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Η ΕΠΙΤΡΟΠΗ ΕΠΙΜΕΛΗΤΗΡΙΟΥ 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ληρώ τις προϋποθέσεις του άρθρου 72, παρ.4, του Ν.4497/2017 και δεν εμπίπτω στα ασυμβίβαστα που αναφέρονται στην παρ.3 του ίδιου άρθρ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91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8:00Z</dcterms:created>
  <dc:creator>ΧΙΟΣ</dc:creator>
  <dc:description/>
  <cp:keywords/>
  <dc:language>en-US</dc:language>
  <cp:lastModifiedBy>ΕΠΙΜΕΛΗΤΗΡΙΟ ΣΑΜΟΥ</cp:lastModifiedBy>
  <cp:lastPrinted>2002-09-25T10:58:00Z</cp:lastPrinted>
  <dcterms:modified xsi:type="dcterms:W3CDTF">2024-09-27T07:26:00Z</dcterms:modified>
  <cp:revision>5</cp:revision>
  <dc:subject/>
  <dc:title>ΥΠΕΥΘΥΝΗ ΔΗΛΩΣΗ ΤΟΥ ΝΟΜΟΥ 105</dc:title>
</cp:coreProperties>
</file>