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jc w:val="right"/>
        <w:rPr>
          <w:bCs/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Normal"/>
        <w:widowControl w:val="false"/>
        <w:ind w:left="-1134" w:right="-56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</w:t>
      </w:r>
    </w:p>
    <w:p>
      <w:pPr>
        <w:pStyle w:val="Normal"/>
        <w:widowControl w:val="false"/>
        <w:ind w:left="-1134" w:right="-56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ind w:left="-1134" w:right="-568" w:firstLine="720"/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74650</wp:posOffset>
                </wp:positionV>
                <wp:extent cx="28575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5pt" to="327.55pt,29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31750</wp:posOffset>
            </wp:positionV>
            <wp:extent cx="955675" cy="848360"/>
            <wp:effectExtent l="0" t="0" r="0" b="0"/>
            <wp:wrapTight wrapText="bothSides">
              <wp:wrapPolygon edited="0">
                <wp:start x="-235" y="0"/>
                <wp:lineTo x="-235" y="21324"/>
                <wp:lineTo x="21600" y="21324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3884295" cy="836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4"/>
                                <w:szCs w:val="34"/>
                              </w:rPr>
                              <w:t>ΕΠΙΜΕΛΗΤΗΡΙΟ</w:t>
                            </w:r>
                            <w:r>
                              <w:rPr>
                                <w:b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4"/>
                                <w:szCs w:val="34"/>
                              </w:rPr>
                              <w:t>ΣΑΜΟΥ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t xml:space="preserve">SAMOS CHAMBER OF COMMER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5.85pt;mso-wrap-distance-left:9.05pt;mso-wrap-distance-right:9.05pt;mso-wrap-distance-top:0pt;mso-wrap-distance-bottom:0pt;margin-top:2.5pt;mso-position-vertical-relative:text;margin-left: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4"/>
                          <w:szCs w:val="34"/>
                        </w:rPr>
                        <w:t>ΕΠΙΜΕΛΗΤΗΡΙΟ</w:t>
                      </w:r>
                      <w:r>
                        <w:rPr>
                          <w:b/>
                          <w:color w:val="0000FF"/>
                          <w:sz w:val="34"/>
                          <w:szCs w:val="3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4"/>
                          <w:szCs w:val="34"/>
                        </w:rPr>
                        <w:t>ΣΑΜΟΥ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color w:val="0000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 w:val="false"/>
                          <w:color w:val="0000FF"/>
                          <w:sz w:val="34"/>
                          <w:szCs w:val="3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t xml:space="preserve">SAMOS CHAMBER OF COMME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1134" w:right="-568" w:firstLine="720"/>
        <w:rPr>
          <w:sz w:val="22"/>
          <w:szCs w:val="22"/>
        </w:rPr>
      </w:pPr>
      <w:r>
        <w:rPr>
          <w:bCs/>
          <w:i/>
          <w:iCs/>
          <w:sz w:val="24"/>
        </w:rPr>
        <w:t xml:space="preserve">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1134" w:right="-56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134" w:right="-56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color w:val="33339A"/>
          <w:sz w:val="22"/>
          <w:szCs w:val="22"/>
        </w:rPr>
      </w:pPr>
      <w:r>
        <w:rPr>
          <w:rFonts w:cs="Arial" w:ascii="Arial" w:hAnsi="Arial"/>
          <w:b/>
          <w:bCs/>
          <w:color w:val="33339A"/>
          <w:sz w:val="22"/>
          <w:szCs w:val="22"/>
        </w:rPr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ΤΕΧΝΙΚΟΣ ΑΣΦΑΛΕΙΑΣ Γ΄ ΚΑΤΗΓΟΡΙΑΣ</w:t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 xml:space="preserve">Το Επιμελητήριο Σάμου σας ανακοινώνει ότι  διοργανώνει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Σεμινάρια Τεχνικού Ασφαλείας Γ’ Κατηγορίας για το έτος 2025.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Σύμφωνα με την υπ. αριθμ 53/02/01/2025 εγκύκλιο της Δ.νσης Υγείας και Ασφάλειας στην Εργασία του Υπουργείου Εργασίας και κοινωνικής Ασφάλισης, την ισχύουσα νομοθεσία </w:t>
      </w:r>
      <w:r>
        <w:rPr>
          <w:rFonts w:cs="Arial" w:ascii="Arial" w:hAnsi="Arial"/>
          <w:b/>
          <w:bCs/>
          <w:color w:val="333333"/>
          <w:sz w:val="22"/>
          <w:szCs w:val="22"/>
        </w:rPr>
        <w:t>ο εργοδότης</w:t>
      </w:r>
      <w:r>
        <w:rPr>
          <w:rFonts w:cs="Arial" w:ascii="Arial" w:hAnsi="Arial"/>
          <w:color w:val="333333"/>
          <w:sz w:val="22"/>
          <w:szCs w:val="22"/>
        </w:rPr>
        <w:t xml:space="preserve"> έχει την υποχρέωση να χρησιμοποιεί τις υπηρεσίες τεχνικού  ασφάλειας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Το Σεμινάριο θα πραγματοποιηθεί 28 &amp; 29 Απριλίου 2025. 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Αιτήσεις έως τις 16/02/2025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(ΣΤΗΝ ΑΙΤΗΣΗ ΤΑ ΣΤΟΙΧΕΙΑ ΝΑ ΕΙΝΑΙ ΠΛΗΡΩΣ ΣΥΜΠΛΗΡΩΜΕΝΑ ΚΑΘΩΣ ΝΑ ΕΧΕΙ ΥΠΟΓΡΑΦΗ ΚΑΙ ΣΦΡΑΓΙΔΑ ΤΗΣ ΕΠΙΧΕΙΡΗΣΗΣ.)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Με την αίτηση που υποβάλλουν οι ενδιαφερόμενοι απαιτείται  </w:t>
      </w:r>
    </w:p>
    <w:p>
      <w:pPr>
        <w:pStyle w:val="Web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ντυπο από ΑΑΔΕ με Στοιχεία Μητρώου - Επιχείρησης  όπου αναγράφονται οι ΚΑΔ (ΚΩΔΙΚΟΙ ΔΡΑΣΤΗΡΙΟΤΗΤΑΣ ) .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πλέον για τις εταιρείες έγγραφο στο οποίο να εμφανίζεται ο Νόμιμος Εκπρόσωπος ή Διαχειριστής  ή Διευθύνων Σύμβουλος.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αταθετήριο τράπεζας εξόφλησης σεμιναρίου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Οι αιτήσεις θα αποστέλλονται ηλεκτρονικά στα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emai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pimelitirio.samou@outlook.com</w:t>
        </w:r>
      </w:hyperlink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lpapadimitriou@samcci.ondsl.gr</w:t>
        </w:r>
      </w:hyperlink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Κόστος Συμμετοχής: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•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Για Μέλη του Επιμελητηρίου 50€ (να είναι ταμειακά ενήμερα προς στο Επιμελητήριο).</w:t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</w:rPr>
        <w:t>•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Για μη μέλη επιχειρήσεις  κόστος 100€ </w:t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Κατάθεση στους τραπεζικούς λογαριασμούς του  Επιμελητηρίου Σάμου </w:t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Εθνική Τράπεζα </w:t>
      </w: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color w:val="333333"/>
          <w:sz w:val="22"/>
          <w:szCs w:val="22"/>
        </w:rPr>
        <w:t>GR78 0110 4010 0000 4015 4519 579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  <w:t xml:space="preserve">ΠΕΙΡΑΙΩΣ   </w:t>
      </w:r>
      <w:r>
        <w:rPr>
          <w:rFonts w:cs="Arial" w:ascii="Arial" w:hAnsi="Arial"/>
          <w:b/>
          <w:bCs/>
          <w:i/>
          <w:color w:val="333333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bCs/>
          <w:i/>
          <w:color w:val="333333"/>
          <w:sz w:val="22"/>
          <w:szCs w:val="22"/>
        </w:rPr>
        <w:t xml:space="preserve">GR25 0172 7080 0057 0807 5868  295 </w:t>
        <w:tab/>
        <w:tab/>
        <w:tab/>
        <w:tab/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  <w:t xml:space="preserve">EUROBANK  </w:t>
      </w:r>
      <w:r>
        <w:rPr>
          <w:rFonts w:cs="Arial" w:ascii="Arial" w:hAnsi="Arial"/>
          <w:b/>
          <w:bCs/>
          <w:i/>
          <w:color w:val="333333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bCs/>
          <w:i/>
          <w:color w:val="333333"/>
          <w:sz w:val="22"/>
          <w:szCs w:val="22"/>
        </w:rPr>
        <w:t xml:space="preserve">GR4202603630000580200200507 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Οι ενδιαφερόμενοι μπορούν να επικοινωνήσουν με τα Γραφεία του Επιμελητηρίου Σάμου τηλ: 2273087977 &amp; 2273087974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ind w:left="-1134" w:right="-568" w:hanging="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8" w:gutter="0" w:header="1276" w:top="13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  <w:u w:val="single"/>
      </w:rPr>
    </w:pPr>
    <w:r>
      <w:rPr>
        <w:b/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  <w:t>Δ/νση: Κουντουριώτη 19, 83100 ΣΑΜΟΣ Τηλ.2273087970, 2273087980 Fax. 2273022784</w: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Address: 19 Kountourioti, 83100 SAMOS Tel. 2273087970, 2273087980 Fax. 2273022784</w:t>
    </w:r>
  </w:p>
  <w:p>
    <w:pPr>
      <w:pStyle w:val="Footer"/>
      <w:jc w:val="center"/>
      <w:rPr>
        <w:lang w:val="en-GB"/>
      </w:rPr>
    </w:pPr>
    <w:r>
      <w:rPr>
        <w:b/>
        <w:color w:val="0000FF"/>
        <w:lang w:val="en-GB"/>
      </w:rPr>
      <w:t xml:space="preserve">Web address: </w:t>
    </w:r>
    <w:hyperlink r:id="rId1">
      <w:r>
        <w:rPr>
          <w:rStyle w:val="InternetLink"/>
          <w:lang w:val="en-GB"/>
        </w:rPr>
        <w:t>www.samoscci.gr</w:t>
      </w:r>
    </w:hyperlink>
    <w:r>
      <w:rPr>
        <w:b/>
        <w:color w:val="0000FF"/>
        <w:lang w:val="en-GB"/>
      </w:rPr>
      <w:t xml:space="preserve"> , e-mail: </w:t>
    </w:r>
    <w:hyperlink r:id="rId2">
      <w:r>
        <w:rPr>
          <w:rStyle w:val="InternetLink"/>
          <w:lang w:val="en-GB"/>
        </w:rPr>
        <w:t>samcci@otenet.gr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3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PageNumber">
    <w:name w:val="Page Number"/>
    <w:basedOn w:val="Style5"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36"/>
      <w:vertAlign w:val="superscript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4"/>
      <w:vertAlign w:val="superscript"/>
    </w:rPr>
  </w:style>
  <w:style w:type="paragraph" w:styleId="31">
    <w:name w:val="Σώμα κείμενου 31"/>
    <w:basedOn w:val="Normal"/>
    <w:qFormat/>
    <w:pPr>
      <w:jc w:val="both"/>
    </w:pPr>
    <w:rPr>
      <w:sz w:val="40"/>
      <w:vertAlign w:val="superscript"/>
    </w:rPr>
  </w:style>
  <w:style w:type="paragraph" w:styleId="211">
    <w:name w:val="Σώμα κείμενου με εσοχή 21"/>
    <w:basedOn w:val="Normal"/>
    <w:qFormat/>
    <w:pPr>
      <w:ind w:left="0" w:right="0" w:firstLine="720"/>
      <w:jc w:val="both"/>
    </w:pPr>
    <w:rPr>
      <w:sz w:val="36"/>
    </w:rPr>
  </w:style>
  <w:style w:type="paragraph" w:styleId="311">
    <w:name w:val="Σώμα κείμενου με εσοχή 31"/>
    <w:basedOn w:val="Normal"/>
    <w:qFormat/>
    <w:pPr>
      <w:widowControl w:val="false"/>
      <w:ind w:left="-567" w:right="0" w:firstLine="567"/>
      <w:jc w:val="both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Βασικό1"/>
    <w:basedOn w:val="Normal"/>
    <w:qFormat/>
    <w:pPr>
      <w:suppressAutoHyphens w:val="false"/>
      <w:spacing w:lineRule="auto" w:line="384" w:before="360" w:after="24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melitirio.samou@outlook.com" TargetMode="External"/><Relationship Id="rId4" Type="http://schemas.openxmlformats.org/officeDocument/2006/relationships/hyperlink" Target="mailto:lpapadimitriou@samcci.ondsl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oscci.gr/" TargetMode="External"/><Relationship Id="rId2" Type="http://schemas.openxmlformats.org/officeDocument/2006/relationships/hyperlink" Target="mailto:samcci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Ν. Τ.</dc:creator>
  <dc:description/>
  <cp:keywords/>
  <dc:language>en-US</dc:language>
  <cp:lastModifiedBy>ΕΠΙΜΕΛΗΤΗΡΙΟ ΣΑΜΟΥ</cp:lastModifiedBy>
  <cp:lastPrinted>2025-01-30T13:17:00Z</cp:lastPrinted>
  <dcterms:modified xsi:type="dcterms:W3CDTF">2025-01-30T11:28:00Z</dcterms:modified>
  <cp:revision>3</cp:revision>
  <dc:subject/>
  <dc:title>Σάμος, 3 Σεπτεμβρίου 1999</dc:title>
</cp:coreProperties>
</file>