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0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ΕΛΛΗΝΙΚΗ ΔΗΜΟΚΡΑΤΙΑ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-600" w:hanging="0"/>
        <w:rPr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 xml:space="preserve">ΥΠΟΥΡΓΕΙΟ ,ΥΠΟΔΟΜΩΝ,&amp; ΜΕΤΑΦΟΡΩΝ 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hanging="60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ΥΠΗΡΕΣΙΑ ΠΟΛΙΤΙΚΗΣ ΑΕΡΟΠΟΡΙΑΣ                                    </w:t>
      </w:r>
    </w:p>
    <w:p>
      <w:pPr>
        <w:pStyle w:val="Normal"/>
        <w:ind w:hanging="600"/>
        <w:jc w:val="both"/>
        <w:rPr/>
      </w:pPr>
      <w:r>
        <w:rPr>
          <w:b/>
          <w:bCs/>
          <w:sz w:val="18"/>
          <w:szCs w:val="18"/>
        </w:rPr>
        <w:t xml:space="preserve">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ΚΡΑΤΙΚΟΣ ΑΕΡΟΛΙΜΕΝΑΣ ΙΚΑΡΙΑΣ «ΙΚΑΡΟΣ»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ΓΡΑΦΕΙΟ ΥΠΟΣΤΗΡΙΞΗΣ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ΕΡΙΛΗΨΗ ΔΙΑΚΗΡΥΞΗ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Η Υπηρεσία Πολιτικής Αεροπορίας , του Υπουργείου Υποδομών και Μεταφορών , διακηρύσσει  Δημόσιο Πλειοδοτικό Διαγωνισμό,  για την εκμίσθωση του </w:t>
      </w:r>
      <w:r>
        <w:rPr>
          <w:sz w:val="24"/>
          <w:szCs w:val="24"/>
        </w:rPr>
        <w:t>δικαιώματος χρήσης χώρων για την  άσκηση και εκμετάλλευση του δικαιώματος λειτουργίας καταστήματος κυλικείου-αναψυκτηρίου,τυποποιημένων ειδών διατροφής-ζαχαροπλαστικής και ποτών τοπικής παραγωγής  στον Κρατικό Αερολιμένα Ικαρίας «ΙΚΑΡΟΣ»  με διάρκεια μισθωτικής περιόδου τα τρία (3) χρόνια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Ο διαγωνισμός θα διεξαχθεί στον Κρατικό Αερολιμένα Ικαρίας   στις 11-04-2025  ημέρα Παρασκευή και ώρα  από  10.00-10.30 π.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Πληροφορίες και όροι της Διακήρυξης παρέχονται στον Κρατικό Αερολιμένα  Ικαρίας καθημερινά  από 08:00 έως 14:00 π.μ. και στο τηλέφωνο 22750-322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Από την Υπηρεσία Πολιτικής Αεροπορ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4:00Z</dcterms:created>
  <dc:creator>*</dc:creator>
  <dc:description/>
  <cp:keywords/>
  <dc:language>en-US</dc:language>
  <cp:lastModifiedBy>kairiuser121</cp:lastModifiedBy>
  <cp:lastPrinted>2025-02-25T09:37:00Z</cp:lastPrinted>
  <dcterms:modified xsi:type="dcterms:W3CDTF">2025-03-19T08:34:00Z</dcterms:modified>
  <cp:revision>4</cp:revision>
  <dc:subject/>
  <dc:title>ΕΛΛΗΝΙΚΗ ΔΗΜΟΚΡΑΤΙΑ</dc:title>
</cp:coreProperties>
</file>